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铸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6;&amp;#2716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6;&amp;#2716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387;&amp;#38136;&amp;#27169;&amp;#26550;&amp;#20135;&amp;#19994;&amp;#21457;&amp;#23637;&amp;#29616;&amp;#29366;&amp;#65292;2011-2012&amp;#24180;&amp;#19990;&amp;#30028;&amp;#21387;&amp;#38136;&amp;#27169;&amp;#26550;&amp;#34892;&amp;#19994;&amp;#34892;&amp;#19994;&amp;#31454;&amp;#20105;&amp;#24773;&amp;#20917;&amp;#20998;&amp;#26512;&amp;#65292;2012-2016&amp;#24180;&amp;#20013;&amp;#22269;&amp;#21387;&amp;#38136;&amp;#27169;&amp;#26550;&amp;#34892;&amp;#19994;&amp;#21457;&amp;#23637;&amp;#39044;&amp;#27979;&amp;#20998;&amp;#26512;&amp;#65292;2012-2016&amp;#24180;&amp;#20013;&amp;#22269;&amp;#21387;&amp;#38136;&amp;#27169;&amp;#26550;&amp;#34892;&amp;#19994;&amp;#21457;&amp;#23637;&amp;#31574;&amp;#30053;&amp;#21450;&amp;#25237;&amp;#36164;&amp;#24314;&amp;#35758;&amp;#31561;&amp;#20869;&amp;#23481;&amp;#35831;&amp;#21442;&amp;#32771;&amp;#12298;&lt;a href="http://www.chinairr.org/report/R05/R0504/201209/03-106809.html"&gt;2012-2016&amp;#24180;&amp;#20013;&amp;#22269;&amp;#21387;&amp;#38136;&amp;#27169;&amp;#2655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81;&amp;#35270;&amp;#3633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1181;&amp;#31867;&amp;#38236;&amp;#29255;&amp;#12289;&amp;#38136;&amp;#27169;&amp;#21644;&amp;#20854;&amp;#20182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1644;&amp;#20852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5705;&amp;#25176;&amp;#36710;&amp;#29992;&amp;#20914;&amp;#21387;&amp;#27169;&amp;#21644;&amp;#21387;&amp;#38136;&amp;#271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33;&amp;#32518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5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9;&amp;#31435;&amp;#31934;&amp;#2642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0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248;&amp;#32784;&amp;#29305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7169;&amp;#20855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1407;&amp;#25216;&amp;#26415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7169;&amp;#20855;&amp;#216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43;&amp;#283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387;&amp;#38136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6031;&amp;#20025;&amp;#2361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7197;&amp;#20214;&amp;#20116;&amp;#37329;&amp;#21387;&amp;#38136;&amp;#27169;&amp;#2085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13;&amp;#2830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178;&amp;#26639;&amp;#38215;&amp;#22855;&amp;#31934;&amp;#21387;&amp;#38136;&amp;#28783;&amp;#39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4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31;&amp;#19968;&amp;#22609;&amp;#26009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467;&amp;#21033;&amp;#29305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87;&amp;#3813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27719;&amp;#237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8136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185;&amp;#39532;&amp;#31934;&amp;#234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1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7329;&amp;#30408;&amp;#31934;&amp;#38136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9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8136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995;&amp;#22269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0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