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轧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36711;&amp;#2642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36711;&amp;#2642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919;&amp;#36711;&amp;#26426;&amp;#34892;&amp;#19994;&amp;#21457;&amp;#23637;&amp;#27010;&amp;#36848;&amp;#65292;&amp;#20013;&amp;#22269;&amp;#20919;&amp;#36711;&amp;#26426;&amp;#34892;&amp;#19994;&amp;#24635;&amp;#20307;&amp;#21457;&amp;#23637;&amp;#29366;&amp;#20917;&amp;#20998;&amp;#26512;&amp;#65292;&amp;#20013;&amp;#22269;&amp;#20919;&amp;#36711;&amp;#26426;&amp;#34892;&amp;#19994;&amp;#21457;&amp;#23637;&amp;#29615;&amp;#22659;&amp;#20998;&amp;#26512;&amp;#31561;&amp;#20869;&amp;#23481;&amp;#35831;&amp;#21442;&amp;#32771;&amp;#12298;&lt;a href="http://www.chinairr.org/report/R05/R0502/201203/19-95141.html"&gt;2012-2016&amp;#24180;&amp;#20013;&amp;#22269;&amp;#20919;&amp;#36711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494;&amp;#28789;&amp;#30005;&amp;#21147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1532;&amp;#20108;&amp;#24314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11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63;&amp;#24515;&amp;#26426;&amp;#38050;&amp;#27169;&amp;#12289;&amp;#20919;&amp;#36711;&amp;#26426;&amp;#12289;&amp;#31934;&amp;#367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36798;&amp;#38050;&amp;#38081;&amp;#21046;&amp;#21697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1;&amp;#33922;&amp;#23572;&amp;#32599;&amp;#2651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amp;#20919;&amp;#36711;&amp;#26426;&amp;#25104;&amp;#22871;&amp;#35774;&amp;#22791;&amp;#35774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35;&amp;#23453;&amp;#20919;&amp;#367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5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19996;&amp;#30005;&amp;#3000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427;&amp;#38534;&amp;#20918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53;&amp;#40857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9790;&amp;#2345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0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178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7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