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铸造设备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36;&amp;#36896;&amp;#35774;&amp;#22791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36;&amp;#36896;&amp;#35774;&amp;#22791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38136;&amp;#36896;&amp;#35774;&amp;#22791;&amp;#34892;&amp;#19994;&amp;#24066;&amp;#22330;&amp;#36816;&amp;#34892;&amp;#24418;&amp;#21183;&amp;#20998;&amp;#26512;&amp;#65292;2011-2012&amp;#24180;&amp;#20013;&amp;#22269;&amp;#38136;&amp;#36896;&amp;#35774;&amp;#22791;&amp;#20135;&amp;#19994;&amp;#21457;&amp;#23637;&amp;#29615;&amp;#22659;&amp;#20998;&amp;#26512;&amp;#65292;2011-2012&amp;#24180;&amp;#20013;&amp;#22269;&amp;#38136;&amp;#36896;&amp;#35774;&amp;#22791;&amp;#20135;&amp;#19994;&amp;#21457;&amp;#23637;&amp;#29616;&amp;#29366;&amp;#31561;&amp;#20869;&amp;#23481;&amp;#35831;&amp;#21442;&amp;#32771;&amp;#12298;&lt;a href="http://www.chinairr.org/report/R05/R0502/201204/01-96091.html"&gt;2012-2016&amp;#24180;&amp;#20013;&amp;#22269;&amp;#38136;&amp;#36896;&amp;#35774;&amp;#22791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4247;&amp;#27915;&amp;#38136;&amp;#3689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2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6896;&amp;#26426;&amp;#2680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66;&amp;#27954;&amp;#20061;&amp;#26041;&amp;#3813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5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20214;&amp;#12289;&amp;#38136;&amp;#36896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3439;&amp;#30427;&amp;#38136;&amp;#3689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6896;&amp;#29983;&amp;#20135;&amp;#35774;&amp;#22791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8177;&amp;#21335;&amp;#38136;&amp;#3689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18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6896;&amp;#26426;&amp;#2680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23439;&amp;#24198;&amp;#38136;&amp;#3689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1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8136;&amp;#36896;&amp;#26426;&amp;#26800;&amp;#37197;&amp;#20214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0852;&amp;#2450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85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8;&amp;#37329;&amp;#19987;&amp;#29992;&amp;#35774;&amp;#22791;&amp;#3813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0136;&amp;#29305;&amp;#23572;&amp;#26426;&amp;#30005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9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6896;&amp;#26426;&amp;#26800;&amp;#35774;&amp;#22791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4066;&amp;#31119;&amp;#23665;&amp;#22235;&amp;#26041;&amp;#38136;&amp;#3689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8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6896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1331;&amp;#20449;&amp;#26426;&amp;#30005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79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6896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19996;&amp;#3703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68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6896;&amp;#26426;&amp;#2680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27827;&amp;#22823;&amp;#2782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0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689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852;&amp;#24066;&amp;#20852;&amp;#23500;&amp;#26426;&amp;#26800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20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35774;&amp;#22791;&amp;#3813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5;&amp;#27743;&amp;#24066;&amp;#40527;&amp;#36798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3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2411;&amp;#38136;&amp;#3689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1488;&amp;#26032;&amp;#1999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26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6896;&amp;#26426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22;&amp;#24030;&amp;#24066;&amp;#27721;&amp;#20803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0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1103;&amp;#39135;&amp;#21697;&amp;#21152;&amp;#24037;&amp;#19987;&amp;#29992;&amp;#35774;&amp;#22791;&amp;#21046;&amp;#36896;&amp;#12289;&amp;#38144;&amp;#21806;&amp;#65307;&amp;#38136;&amp;#36896;&amp;#20214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19977;&amp;#36718;&amp;#38136;&amp;#3689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98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6896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3665;&amp;#21439;&amp;#26207;&amp;#21407;&amp;#26426;&amp;#2680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45373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30719;&amp;#35774;&amp;#22791;&amp;#3813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4066;&amp;#28009;&amp;#24179;&amp;#26426;&amp;#26800;&amp;#35774;&amp;#22791;&amp;#3813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95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3665;&amp;#26426;&amp;#26800;&amp;#35774;&amp;#22791;&amp;#3813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1532;&amp;#20108;&amp;#38136;&amp;#3689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19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689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0843;&amp;#36890;&amp;#38136;&amp;#36896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84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6896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