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连铸机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30;&amp;#38136;&amp;#2642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30;&amp;#38136;&amp;#2642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30;&amp;#38136;&amp;#26426;&amp;#34892;&amp;#19994;&amp;#21457;&amp;#23637;&amp;#27010;&amp;#36848;&amp;#65292;&amp;#20013;&amp;#22269;&amp;#36830;&amp;#38136;&amp;#26426;&amp;#34892;&amp;#19994;&amp;#24635;&amp;#20307;&amp;#21457;&amp;#23637;&amp;#29366;&amp;#20917;&amp;#20998;&amp;#26512;&amp;#65292;&amp;#20013;&amp;#22269;&amp;#36830;&amp;#38136;&amp;#26426;&amp;#34892;&amp;#19994;&amp;#21457;&amp;#23637;&amp;#29615;&amp;#22659;&amp;#20998;&amp;#26512;&amp;#31561;&amp;#20869;&amp;#23481;&amp;#35831;&amp;#21442;&amp;#32771;&amp;#12298;&lt;a href="http://www.chinairr.org/report/R05/R0502/201203/19-95139.html"&gt;2012-2016&amp;#24180;&amp;#20013;&amp;#22269;&amp;#36830;&amp;#38136;&amp;#26426;&amp;#24066;&amp;#22330;&amp;#35843;&amp;#30740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5;&amp;#30719;&amp;#36830;&amp;#38136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19996;&amp;#39118;&amp;#20918;&amp;#3732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85;&amp;#21033;&amp;#20339;&amp;#20918;&amp;#37329;&amp;#35774;&amp;#22791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1147;(&amp;#31119;&amp;#24030;)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1271;&amp;#38647;&amp;#36830;&amp;#38136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6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amp;#35774;&amp;#22791;&amp;#25104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032;&amp;#32426;&amp;#20803;&amp;#20918;&amp;#3732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318;&amp;#20918;&amp;#40718;&amp;#31435;&amp;#36830;&amp;#38136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830;&amp;#38136;&amp;#26426;&amp;#35774;&amp;#22791;&amp;#37197;&amp;#20214;&amp;#21450;&amp;#38646;&amp;#37096;&amp;#20214;&amp;#38144;&amp;#21806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0005;&amp;#2642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80;&amp;#26495;&amp;#36830;&amp;#38136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023;&amp;#39567;&amp;#28082;&amp;#2138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1459;&amp;#36798;&amp;#36830;&amp;#3813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6480;&amp;#251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6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4341;&amp;#36830;&amp;#3813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0016;&amp;#24800;&amp;#36830;&amp;#38136;&amp;#2642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4066;&amp;#37325;&amp;#38598;&amp;#29615;&amp;#204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