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搅拌设备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05;&amp;#25292;&amp;#35774;&amp;#2279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05;&amp;#25292;&amp;#35774;&amp;#2279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35199;&amp;#21270;&amp;#24037;&amp;#26426;&amp;#2680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132;&amp;#35199;&amp;#23433;&amp;#31569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8151;&amp;#21512;&amp;#26009;&amp;#25605;&amp;#2529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314;&amp;#26032;&amp;#28304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0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1185;&amp;#32654;&amp;#367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30005;&amp;#38081;&amp;#12289;&amp;#30005;&amp;#30913;&amp;#25605;&amp;#25292;&amp;#26426;&amp;#12289;&amp;#30005;&amp;#27668;&amp;#25511;&amp;#21046;&amp;#35774;&amp;#22791;&amp;#315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307;&amp;#36132;&amp;#30707;&amp;#21270;&amp;#36890;&amp;#29992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59;&amp;#27888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152;&amp;#38534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4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8151;&amp;#21512;&amp;#25605;&amp;#252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70;&amp;#28844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1830;&amp;#21697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19996;&amp;#21335;&amp;#31569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134;&amp;#21191;&amp;#27604;&amp;#38596;&amp;#27773;&amp;#36710;&amp;#27833;&amp;#2842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9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7833;&amp;#28422;&amp;#35774;&amp;#22791;&amp;#65288;&amp;#25605;&amp;#25292;&amp;#26426;&amp;#12289;&amp;#30005;&amp;#23376;&amp;#31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6125;&amp;#23572;&amp;#20852;&amp;#19994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31449;&amp;#25104;&amp;#22871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36798;&amp;#21457;&amp;#25605;&amp;#252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00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35774;&amp;#22791;&amp;#25104;&amp;#22871;&amp;#35013;&amp;#326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33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185;&amp;#23612;&amp;#2004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09;&amp;#29305;&amp;#38534;&amp;#25605;&amp;#252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1119;&amp;#27888;&amp;#2148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0;&amp;#30952;&amp;#12289;&amp;#25605;&amp;#25292;&amp;#35774;&amp;#22791;&amp;#36890;&amp;#29992;&amp;#26426;&amp;#26800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187;&amp;#31119;&amp;#26031;&amp;#293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1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25292;&amp;#25705;&amp;#25830;&amp;#2893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07;&amp;#27491;&amp;#21270;&amp;#23398;&amp;#24037;&amp;#31243;&amp;#25216;&amp;#26415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8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amp;#25605;&amp;#2529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354;&amp;#36890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5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7877;&amp;#22303;&amp;#25605;&amp;#252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7995;&amp;#28023;&amp;#20844;&amp;#36335;&amp;#26426;&amp;#268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2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5605;&amp;#252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