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交换器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0132;&amp;#25442;&amp;#2212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0132;&amp;#25442;&amp;#2212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723;&amp;#39118;&amp;#26426;&amp;#38598;&amp;#22242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0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39640;&amp;#28147;&amp;#21439;&amp;#23478;&amp;#2999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1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915;&amp;#28909;&amp;#20132;&amp;#25442;&amp;#2212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23;&amp;#27836;&amp;#37329;&amp;#23646;&amp;#31934;&amp;#2642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093;&amp;#2608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185;&amp;#33777;&amp;#242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20315;&amp;#26031;&amp;#38054;&amp;#23453;(&amp;#26477;&amp;#24030;)&amp;#28909;&amp;#20132;&amp;#2544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6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8909;&amp;#20132;&amp;#2544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1070;&amp;#23041;&amp;#28909;&amp;#20132;&amp;#2544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22721;&amp;#25346;&amp;#28909;&amp;#20132;&amp;#2544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4919-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0234;&amp;#22467;&amp;#26495;&amp;#24335;&amp;#28909;&amp;#20132;&amp;#25442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35774;&amp;#35745;&amp;#21046;&amp;#36896;&amp;#21508;&amp;#31867;&amp;#28909;&amp;#20132;&amp;#25442;&amp;#2212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069;&amp;#38155;&amp;#28909;&amp;#20132;&amp;#2544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1452;&amp;#27969;&amp;#20027;&amp;#28909;&amp;#20132;&amp;#2544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8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PV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28909;&amp;#20132;&amp;#2544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9919-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033;&amp;#24070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19;&amp;#26031;&amp;#36798;&amp;#28909;&amp;#20132;&amp;#2544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1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723;&amp;#39118;&amp;#26426;&amp;#21378;&amp;#37197;&amp;#22871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0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157;&amp;#2164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5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6032;&amp;#26426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12289;&amp;#36710;&amp;#2999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6032;&amp;#28207;&amp;#25442;&amp;#28909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132;&amp;#2544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