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换热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42;&amp;#2890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42;&amp;#2890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442;&amp;#28909;&amp;#22120;&amp;#34892;&amp;#19994;&amp;#20840;&amp;#29699;&amp;#24066;&amp;#22330;&amp;#20998;&amp;#26512;,&amp;#20013;&amp;#22269;&amp;#25442;&amp;#28909;&amp;#22120;&amp;#34892;&amp;#19994;&amp;#21457;&amp;#23637;&amp;#29615;&amp;#22659;&amp;#20998;&amp;#26512;,&amp;#20013;&amp;#22269;&amp;#25442;&amp;#28909;&amp;#22120;&amp;#24066;&amp;#22330;&amp;#31454;&amp;#20105;&amp;#26684;&amp;#23616;&amp;#36879;&amp;#26512;,2012-2016&amp;#24180;&amp;#20013;&amp;#22269;&amp;#25442;&amp;#28909;&amp;#22120;&amp;#34892;&amp;#19994;&amp;#21457;&amp;#23637;&amp;#36235;&amp;#21183;&amp;#19982;&amp;#21069;&amp;#26223;&amp;#23637;&amp;#26395;&amp;#31561;&amp;#20869;&amp;#23481;&amp;#35831;&amp;#21442;&amp;#32771;&amp;#12298;&lt;a href="http://www.chinairr.org/report/R05/R0502/201212/04-114478.html"&gt;2012-2016&amp;#24180;&amp;#20013;&amp;#22269;&amp;#25442;&amp;#28909;&amp;#22120;&amp;#24066;&amp;#22330;&amp;#36816;&amp;#34892;&amp;#21450;&amp;#25237;&amp;#36164;&amp;#39118;&amp;#38505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470;&amp;#27491;&amp;#20919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7861;&amp;#25289;&amp;#20240;(&amp;#27743;&amp;#38452;)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96;&amp;#26041;&amp;#20159;&amp;#4052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059;&amp;#25240;&amp;#27969;&amp;#26495;&amp;#2544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331;&amp;#23792;&amp;#25442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4040;&amp;#20803;&amp;#2544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4040;&amp;#20803;&amp;#28698;&amp;#27915;&amp;#26495;&amp;#24335;&amp;#25442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6;&amp;#23431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888;&amp;#21202;&amp;#2544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5442;&amp;#28909;&amp;#2212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39;&amp;#30427;&amp;#25442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52;&amp;#20811;&amp;#26460;&amp;#2357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7668;&amp;#25442;&amp;#28909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7;&amp;#27743;&amp;#30005;&amp;#2114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4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6222;&amp;#23572;&amp;#25442;&amp;#28909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9992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6126;&amp;#65288;&amp;#28251;&amp;#27743;&amp;#65289;&amp;#21270;&amp;#264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896;&amp;#20113;&amp;#25442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9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32500;&amp;#20811;&amp;#26031;&amp;#2544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013;&amp;#28392;&amp;#30707;&amp;#2127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8860;&amp;#21270;&amp;#35774;&amp;#22791;&amp;#12289;&amp;#25442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19996;&amp;#20140;&amp;#31354;&amp;#20998;&amp;#38598;&amp;#22242;&amp;#2544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9305;&amp;#26495;&amp;#24335;&amp;#25442;&amp;#28909;&amp;#22120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79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243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2825;&amp;#33021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8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339;&amp;#40857;&amp;#25442;&amp;#28909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