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化工管类设备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1270;&amp;#24037;&amp;#31649;&amp;#31867;&amp;#35774;&amp;#22791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1270;&amp;#24037;&amp;#31649;&amp;#31867;&amp;#35774;&amp;#22791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707;&amp;#27833;&amp;#35774;&amp;#22791;&amp;#20135;&amp;#19994;&amp;#21457;&amp;#23637;&amp;#29616;&amp;#29366;&amp;#65292;2011-2012&amp;#24180;&amp;#19990;&amp;#30028;&amp;#30707;&amp;#27833;&amp;#35774;&amp;#22791;&amp;#34892;&amp;#19994;&amp;#34892;&amp;#19994;&amp;#31454;&amp;#20105;&amp;#24773;&amp;#20917;&amp;#20998;&amp;#26512;&amp;#65292;2012-2016&amp;#24180;&amp;#20013;&amp;#22269;&amp;#30707;&amp;#27833;&amp;#35774;&amp;#22791;&amp;#34892;&amp;#19994;&amp;#21457;&amp;#23637;&amp;#39044;&amp;#27979;&amp;#20998;&amp;#26512;&amp;#65292;2012-2016&amp;#24180;&amp;#20013;&amp;#22269;&amp;#30707;&amp;#27833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08/16-105517.html"&gt;2012-2016&amp;#24180;&amp;#20013;&amp;#22269;&amp;#30707;&amp;#27833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1147;&amp;#26222;&amp;#30707;&amp;#27833;&amp;#19987;&amp;#29992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19987;&amp;#29992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19990;&amp;#23041;&amp;#30707;&amp;#27833;&amp;#38050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0852;&amp;#20013;&amp;#3679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9983;&amp;#20135;&amp;#29992;&amp;#31649;&amp;#3186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23386;&amp;#29790;&amp;#29305;&amp;#35013;&amp;#22791;&amp;#26377;&amp;#38480;&amp;#20844;&amp;#21496;&amp;#28100;&amp;#21338;&amp;#28909;&amp;#37319;&amp;#35013;&amp;#22791;&amp;#20998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0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16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8534;&amp;#24800;&amp;#30707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4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0707;&amp;#27833;&amp;#35774;&amp;#22791;&amp;#31649;&amp;#36947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307;&amp;#35834;&amp;#289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9;&amp;#29255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1407;&amp;#20122;&amp;#22826;&amp;#31649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19975;&amp;#36798;&amp;#30707;&amp;#27833;&amp;#21270;&amp;#24037;&amp;#3164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7833;&amp;#21270;&amp;#24037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7743;&amp;#21335;&amp;#30707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30;&amp;#28938;&amp;#32709;&amp;#29255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191;&amp;#21414;&amp;#29615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4;&amp;#32441;&amp;#31649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0809;&amp;#20122;&amp;#21326;&amp;#30707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5;&amp;#2283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30427;&amp;#380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3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909;&amp;#21147;&amp;#35774;&amp;#22791;&amp;#21046;&amp;#36896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9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3410;&amp;#31649;&amp;#25442;&amp;#289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800;&amp;#29983;&amp;#30707;&amp;#2127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452;&amp;#23679;&amp;#38450;&amp;#33104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1649;&amp;#369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19977;&amp;#20339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2797;&amp;#2151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09;&amp;#23431;&amp;#28909;&amp;#33021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1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3410;&amp;#31649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32784;&amp;#29305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36947;&amp;#21387;&amp;#21147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03;&amp;#27888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0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31649;&amp;#369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339;&amp;#26480;&amp;#24037;&amp;#19994;&amp;#35774;&amp;#22791;&amp;#21046;&amp;#36896;&amp;#2343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6426;&amp;#26800;&amp;#31649;&amp;#369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