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塔类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2612;&amp;#31867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2612;&amp;#31867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270;&amp;#2403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5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2612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31185;&amp;#36828;&amp;#21270;&amp;#24037;&amp;#226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4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2612;&amp;#22635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975;&amp;#31185;&amp;#30707;&amp;#212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2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086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1326;&amp;#37995;&amp;#21270;&amp;#24037;&amp;#20256;&amp;#36136;&amp;#35774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46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2612;&amp;#22635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975;&amp;#23425;&amp;#21270;&amp;#24037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2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0869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3439;&amp;#26391;&amp;#30707;&amp;#2127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1270;&amp;#38750;&amp;#26631;&amp;#35774;&amp;#22791;&amp;#12289;&amp;#22612;&amp;#20869;&amp;#20214;&amp;#39640;&amp;#25928;&amp;#20998;&amp;#31163;&amp;#22612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271;&amp;#26041;&amp;#39640;&amp;#25928;&amp;#22635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2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522;&amp;#20234;&amp;#22467;&amp;#20919;&amp;#21364;&amp;#226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0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901;&amp;#21326;&amp;#20975;&amp;#2788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75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9640;&amp;#24615;&amp;#33021;&amp;#22612;&amp;#2086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6032;&amp;#21069;&amp;#31243;&amp;#22612;&amp;#221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amp;#21512;&amp;#25104;&amp;#22612;&amp;#20869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7665;&amp;#30707;&amp;#21270;&amp;#22635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2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2612;&amp;#22120;&amp;#20869;&amp;#20214;&amp;#12289;&amp;#21270;&amp;#24037;&amp;#22635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160;&amp;#28145;&amp;#21270;&amp;#24037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261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6519;&amp;#24503;&amp;#30707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7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63;&amp;#27982;&amp;#25216;&amp;#26415;&amp;#24320;&amp;#21457;&amp;#21306;&amp;#36187;&amp;#26222;&amp;#21270;&amp;#2339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086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1185;&amp;#20852;&amp;#22612;&amp;#2086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4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086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26480;&amp;#21270;&amp;#24037;&amp;#22791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12;&amp;#28809;&amp;#20869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