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机车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6426;&amp;#36710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6426;&amp;#36710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452;&amp;#3953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4066;&amp;#30005;&amp;#26426;&amp;#3671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5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902;&amp;#21147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5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30424;&amp;#27700;&amp;#29028;&amp;#3071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amp;#24335;&amp;#38450;&amp;#29190;&amp;#30005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0048;&amp;#23665;&amp;#23431;&amp;#24378;&amp;#3000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7325;&amp;#30719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9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642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8248;&amp;#30005;&amp;#2642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327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642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31435;&amp;#30427;&amp;#36798;&amp;#38081;&amp;#36335;&amp;#26032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4066;&amp;#21335;&amp;#26041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1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7743;&amp;#21271;&amp;#30719;&amp;#2366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5129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3665;&amp;#30719;&amp;#30005;&amp;#2642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271;&amp;#26041;&amp;#24037;&amp;#30719;&amp;#30005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38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642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