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路机车车辆配件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36335;&amp;#26426;&amp;#36710;&amp;#36710;&amp;#36742;&amp;#37197;&amp;#20214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36335;&amp;#26426;&amp;#36710;&amp;#36710;&amp;#36742;&amp;#37197;&amp;#20214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38081;&amp;#36335;&amp;#26426;&amp;#36710;&amp;#34892;&amp;#19994;&amp;#36816;&amp;#34892;&amp;#24418;&amp;#21183;&amp;#20998;&amp;#26512;&amp;#65292;&amp;#20013;&amp;#22269;&amp;#38081;&amp;#36335;&amp;#24314;&amp;#35774;&amp;#34892;&amp;#19994;&amp;#36816;&amp;#34892;&amp;#24418;&amp;#21183;&amp;#20998;&amp;#26512;&amp;#65292;2012-2016&amp;#24180;&amp;#20013;&amp;#22269;&amp;#38081;&amp;#36335;&amp;#26426;&amp;#36710;&amp;#34892;&amp;#19994;&amp;#21457;&amp;#23637;&amp;#36235;&amp;#21183;&amp;#39044;&amp;#27979;&amp;#20998;&amp;#26512;&amp;#31561;&amp;#20869;&amp;#23481;&amp;#35831;&amp;#21442;&amp;#32771;&amp;#12298;&lt;a href="http://www.chinairr.org/report/R05/R0501/201203/16-95004.html"&gt;2012-2016&amp;#24180;&amp;#20013;&amp;#22269;&amp;#38081;&amp;#36335;&amp;#26426;&amp;#36710;&amp;#24066;&amp;#22330;&amp;#20379;&amp;#38656;&amp;#39044;&amp;#27979;&amp;#19982;&amp;#25237;&amp;#36164;&amp;#25112;&amp;#30053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0;&amp;#210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36710;&amp;#36710;&amp;#36742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710;&amp;#22235;&amp;#2604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2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6710;&amp;#36710;&amp;#36742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516;&amp;#29233;&amp;#30887;&amp;#29626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9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135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5463;&amp;#21147;&amp;#30005;&amp;#21147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8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6426;&amp;#36710;&amp;#36710;&amp;#36742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38451;&amp;#26216;&amp;#3911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2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35;&amp;#21475;&amp;#36712;&amp;#36947;&amp;#20132;&amp;#36890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13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6426;&amp;#36710;&amp;#36710;&amp;#36742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516;&amp;#26426;&amp;#36710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6710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1185;&amp;#30740;&amp;#35797;&amp;#21046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3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6426;&amp;#36710;&amp;#36710;&amp;#36742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2825;&amp;#28009;&amp;#27888;&amp;#36712;&amp;#36947;&amp;#35013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3518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671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31185;&amp;#30431;&amp;#36710;&amp;#36742;&amp;#37197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7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710;&amp;#36742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235;&amp;#26426;&amp;#23439;&amp;#3679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1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6426;&amp;#23458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38451;&amp;#26216;&amp;#39118;&amp;#35199;&amp;#3808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187;&amp;#24503;&amp;#39640;&amp;#31185;&amp;#38081;&amp;#36947;&amp;#30005;&amp;#27668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2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6710;&amp;#37197;&amp;#20214;&amp;#21046;&amp;#36896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707;&amp;#38108;&amp;#38136;&amp;#36896;&amp;#26377;&amp;#38480;&amp;#20844;&amp;#21496;&amp;#40575;&amp;#27849;&amp;#24066;&amp;#24179;&amp;#21335;&amp;#38081;&amp;#36335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0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671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73;&amp;#23665;&amp;#36710;&amp;#36742;&amp;#21378;&amp;#24037;&amp;#19994;&amp;#26377;&amp;#3848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3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6426;&amp;#36710;&amp;#36710;&amp;#36742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8271;&amp;#20852;&amp;#22522;&amp;#19994;&amp;#38081;&amp;#36335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671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437;&amp;#27178;&amp;#26426;&amp;#30005;&amp;#25216;&amp;#26415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74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36710;&amp;#36710;&amp;#36742;&amp;#21046;&amp;#21160;&amp;#31995;&amp;#3247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35;&amp;#36710;&amp;#26102;&amp;#20195;&amp;#21046;&amp;#2116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53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6426;&amp;#36710;&amp;#36710;&amp;#36742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426;&amp;#36710;&amp;#36710;&amp;#36742;&amp;#21378;&amp;#37197;&amp;#20214;&amp;#20108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2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671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36710;&amp;#36742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8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42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