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缓冲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31;&amp;#20914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31;&amp;#20914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2531;&amp;#20914;&amp;#22120;&amp;#20135;&amp;#19994;&amp;#20379;&amp;#38656;&amp;#29616;&amp;#29366;&amp;#20998;&amp;#26512;&amp;#65292;2012-2016&amp;#24180;&amp;#32531;&amp;#20914;&amp;#22120;&amp;#20135;&amp;#19994;&amp;#21457;&amp;#23637;&amp;#36235;&amp;#21183;&amp;#21450;&amp;#25237;&amp;#36164;&amp;#39118;&amp;#38505;&amp;#20998;&amp;#26512;&amp;#65292;2012-2016&amp;#24180;&amp;#20013;&amp;#22269;&amp;#32531;&amp;#20914;&amp;#22120;&amp;#20135;&amp;#19994;&amp;#25216;&amp;#26415;&amp;#36235;&amp;#21183;&amp;#39044;&amp;#27979;&amp;#31561;&amp;#20869;&amp;#23481;&amp;#35831;&amp;#21442;&amp;#32771;&amp;#12298;&lt;a href="http://www.chinairr.org/report/R06/R0607/201207/24-103991.html"&gt;2012-2016&amp;#24180;&amp;#20013;&amp;#22269;&amp;#32531;&amp;#20914;&amp;#22120;&amp;#24066;&amp;#22330;&amp;#19987;&amp;#39033;&amp;#35843;&amp;#30740;&amp;#21450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013;&amp;#30410;&amp;#34892;&amp;#23433;&amp;#36710;&amp;#36742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5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2091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3258;&amp;#22825;&amp;#21644;&amp;#32531;&amp;#209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4615;&amp;#33014;&amp;#20307;&amp;#21326;&amp;#34913;&amp;#35013;&amp;#32622;&amp;#21450;&amp;#27668;&amp;#28082;&amp;#32531;&amp;#2091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098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5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2091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8165;&amp;#28304;&amp;#31532;&amp;#19968;&amp;#32531;&amp;#20914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2091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0048;&amp;#22885;&amp;#26426;&amp;#26800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20914;&amp;#22120;&amp;#21450;&amp;#30456;&amp;#20851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1331;&amp;#26426;&amp;#2680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7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7833;&amp;#21387;&amp;#32531;&amp;#2091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46;&amp;#23572;&amp;#32531;&amp;#20914;&amp;#22120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8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20914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1326;&amp;#28034;&amp;#2783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97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7833;&amp;#22120;&amp;#32531;&amp;#20914;&amp;#22120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491;&amp;#33635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9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31;&amp;#20914;&amp;#22120;&amp;#21450;&amp;#23548;&amp;#279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0937;&amp;#24066;&amp;#33635;&amp;#2424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40;&amp;#32531;&amp;#2091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