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减震器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43;&amp;#38663;&amp;#2212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43;&amp;#38663;&amp;#2212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943;&amp;#38663;&amp;#22120;&amp;#34892;&amp;#19994;&amp;#24066;&amp;#22330;&amp;#21457;&amp;#23637;&amp;#20998;&amp;#26512;&amp;#65292;2013-2017&amp;#24180;&amp;#20013;&amp;#22269;&amp;#20943;&amp;#38663;&amp;#22120;&amp;#34892;&amp;#19994;&amp;#21457;&amp;#23637;&amp;#36235;&amp;#21183;&amp;#19982;&amp;#21069;&amp;#26223;&amp;#23637;&amp;#26395;&amp;#65292;2013-2017&amp;#24180;&amp;#20013;&amp;#22269;&amp;#20943;&amp;#38663;&amp;#22120;&amp;#34892;&amp;#19994;&amp;#25237;&amp;#36164;&amp;#20998;&amp;#26512;&amp;#31561;&amp;#20869;&amp;#23481;&amp;#35831;&amp;#21442;&amp;#32771;&amp;#12298;&lt;a href="http://www.chinairr.org/report/R05/R0502/201212/18-116148.html"&gt;2013-2017&amp;#24180;&amp;#20013;&amp;#22269;&amp;#20943;&amp;#38663;&amp;#22120;&amp;#24066;&amp;#22330;&amp;#28145;&amp;#24230;&amp;#35843;&amp;#30740;&amp;#21450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21450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21335;&amp;#20943;&amp;#386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7233;&amp;#226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7233;&amp;#22609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5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57;&amp;#21644;&amp;#27773;&amp;#36710;&amp;#38646;&amp;#37096;&amp;#20214;&amp;#26377;&amp;#38480;&amp;#20844;&amp;#21496;&amp;#27494;&amp;#2772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26;&amp;#26143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79;&amp;#27233;&amp;#3301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179;&amp;#2164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20803;&amp;#2212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9305;&amp;#29790;&amp;#22561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1496;&amp;#36890;&amp;#65288;&amp;#24120;&amp;#24030;&amp;#6528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975;&amp;#36841;&amp;#24517;&amp;#25299;&amp;#26222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79;&amp;#21487;&amp;#36890;&amp;#29992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6143;&amp;#29615;&amp;#38400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616;&amp;#24335;&amp;#20943;&amp;#38663;&amp;#22120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29;&amp;#21335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013;&amp;#24847;&amp;#20943;&amp;#2539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5391;&amp;#40857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28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amp;#21046;&amp;#3689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4503;&amp;#20811;&amp;#26031;&amp;#26426;&amp;#26800;&amp;#24037;&amp;#1999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amp;#12289;&amp;#29123;&amp;#27833;&amp;#20849;&amp;#36712;&amp;#21943;&amp;#2355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558;&amp;#27663;&amp;#20943;&amp;#38663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0852;&amp;#20943;&amp;#3866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9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25;&amp;#27743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amp;#30005;&amp;#23376;&amp;#33258;&amp;#2116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