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道岔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947;&amp;#2370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947;&amp;#2370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947;&amp;#23700;&amp;#26517;&amp;#26408;&amp;#20135;&amp;#19994;&amp;#21457;&amp;#23637;&amp;#29616;&amp;#29366;&amp;#65292;2013-2017&amp;#24180;&amp;#36947;&amp;#23700;&amp;#26517;&amp;#26408;&amp;#34892;&amp;#19994;&amp;#21457;&amp;#23637;&amp;#39044;&amp;#27979;&amp;#20998;&amp;#26512;&amp;#65292;2013-2017&amp;#24180;&amp;#20013;&amp;#22269;&amp;#36947;&amp;#23700;&amp;#26517;&amp;#26408;&amp;#34892;&amp;#19994;&amp;#21457;&amp;#23637;&amp;#31574;&amp;#30053;&amp;#21450;&amp;#25237;&amp;#36164;&amp;#24314;&amp;#35758;&amp;#31561;&amp;#20869;&amp;#23481;&amp;#35831;&amp;#21442;&amp;#32771;&amp;#12298;&lt;a href="http://www.chinairr.org/report/R04/R0405/201212/24-116798.html"&gt;2013-2017&amp;#24180;&amp;#20013;&amp;#22269;&amp;#36947;&amp;#23700;&amp;#26517;&amp;#2640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081;&amp;#24503;&amp;#28595;&amp;#36947;&amp;#23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8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0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amp;#36716;&amp;#2544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8081;&amp;#36335;&amp;#23616;&amp;#24037;&amp;#19994;&amp;#24635;&amp;#20844;&amp;#21496;&amp;#40784;&amp;#40784;&amp;#21704;&amp;#23572;&amp;#24037;&amp;#2115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32452;&amp;#36947;&amp;#2370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081;&amp;#3633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2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amp;#25171;&amp;#3095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8081;&amp;#36335;&amp;#24037;&amp;#21153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1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081;&amp;#36712;&amp;#36947;&amp;#31995;&amp;#32479;&amp;#38598;&amp;#22242;&amp;#26377;&amp;#38480;&amp;#20844;&amp;#21496;&amp;#36947;&amp;#2370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081;&amp;#36335;&amp;#23616;&amp;#20445;&amp;#23450;&amp;#24037;&amp;#21153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2452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081;&amp;#36335;&amp;#23616;&amp;#26397;&amp;#38451;&amp;#38215;&amp;#24037;&amp;#21153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38050;&amp;#38081;&amp;#20844;&amp;#21496;&amp;#38081;&amp;#3633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6335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37329;&amp;#2830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2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39034;&amp;#36798;&amp;#38081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2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3665;&amp;#26725;&amp;#38081;&amp;#36335;&amp;#22120;&amp;#26448;&amp;#24635;&amp;#21378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4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88;&amp;#23433;&amp;#24320;&amp;#21457;&amp;#21306;&amp;#27888;&amp;#23665;&amp;#26080;&amp;#3244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992;&amp;#21496;&amp;#25511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30456;&amp;#2247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