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铁路信号专用设备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1;&amp;#36335;&amp;#20449;&amp;#21495;&amp;#19987;&amp;#29992;&amp;#35774;&amp;#22791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1;&amp;#36335;&amp;#20449;&amp;#21495;&amp;#19987;&amp;#29992;&amp;#35774;&amp;#22791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8081;&amp;#36335;&amp;#20449;&amp;#21495;&amp;#21450;&amp;#19987;&amp;#29992;&amp;#35774;&amp;#22791;&amp;#32463;&amp;#27982;&amp;#29615;&amp;#22659;&amp;#21450;&amp;#34892;&amp;#19994;&amp;#21160;&amp;#24577;&amp;#65292;2012-2016&amp;#24180;&amp;#20013;&amp;#22269;&amp;#38081;&amp;#36335;&amp;#20449;&amp;#21495;&amp;#21450;&amp;#19987;&amp;#29992;&amp;#35774;&amp;#22791;&amp;#34892;&amp;#19994;&amp;#21457;&amp;#23637;&amp;#36235;&amp;#21183;&amp;#19982;&amp;#21069;&amp;#26223;&amp;#23637;&amp;#26395;&amp;#20998;&amp;#26512;&amp;#65292;2012-2016&amp;#24180;&amp;#20013;&amp;#22269;&amp;#38081;&amp;#36335;&amp;#20449;&amp;#21495;&amp;#21450;&amp;#19987;&amp;#29992;&amp;#35774;&amp;#22791;&amp;#34892;&amp;#19994;&amp;#25237;&amp;#36164;&amp;#25112;&amp;#30053;&amp;#30740;&amp;#31350;&amp;#31561;&amp;#20869;&amp;#23481;&amp;#35831;&amp;#21442;&amp;#32771;&amp;#12298;&lt;a href="http://www.chinairr.org/report/R05/R0502/201206/02-100685.html"&gt;2012-2016&amp;#24180;&amp;#20013;&amp;#22269;&amp;#38081;&amp;#36335;&amp;#20449;&amp;#21495;&amp;#21450;&amp;#19987;&amp;#29992;&amp;#35774;&amp;#22791;&amp;#24066;&amp;#22330;&amp;#30417;&amp;#27979;&amp;#19982;&amp;#21457;&amp;#23637;&amp;#36235;&amp;#21183;&amp;#30740;&amp;#31350;&amp;#25253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4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0449;&amp;#21495;&amp;#19987;&amp;#2999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71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87;&amp;#30005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8081;&amp;#36335;&amp;#20449;&amp;#2149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8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050;&amp;#38081;&amp;#36335;&amp;#24037;&amp;#3124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3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2823;&amp;#20462;&amp;#12289;&amp;#38081;&amp;#36335;&amp;#20449;&amp;#21495;&amp;#12289;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40718;&amp;#277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6234;&amp;#33021;&amp;#20449;&amp;#21495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3433;&amp;#380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0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0449;&amp;#2149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36890;&amp;#22855;&amp;#23572;&amp;#20449;&amp;#21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6335;&amp;#20449;&amp;#21495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3433;&amp;#20449;&amp;#36890;&amp;#38081;&amp;#36335;&amp;#20449;&amp;#2149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5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6335;&amp;#20449;&amp;#21495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3616;&amp;#27784;&amp;#38451;&amp;#30005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1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495;&amp;#32452;&amp;#2151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081;&amp;#36890;&amp;#24247;&amp;#36798;&amp;#38081;&amp;#36335;&amp;#36890;&amp;#20449;&amp;#20449;&amp;#2149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8081;&amp;#36335;&amp;#36890;&amp;#20449;&amp;#20449;&amp;#2149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511;&amp;#38050;&amp;#38081;&amp;#36335;&amp;#20449;&amp;#21495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7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0449;&amp;#2149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38081;&amp;#36335;&amp;#23616;&amp;#24037;&amp;#19994;&amp;#24635;&amp;#20844;&amp;#21496;&amp;#40784;&amp;#40784;&amp;#21704;&amp;#23572;&amp;#30005;&amp;#21153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5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0449;&amp;#214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76;&amp;#26684;&amp;#358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46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8081;&amp;#36335;&amp;#20449;&amp;#21495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888;&amp;#38647;&amp;#20857;&amp;#20132;&amp;#36890;&amp;#33258;&amp;#21160;&amp;#21270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26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81;&amp;#36335;&amp;#20449;&amp;#21495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6125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0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6335;&amp;#20449;&amp;#21495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