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专用器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19987;&amp;#29992;&amp;#22120;&amp;#2644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19987;&amp;#29992;&amp;#22120;&amp;#2644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8081;&amp;#36335;&amp;#20449;&amp;#21495;&amp;#21450;&amp;#19987;&amp;#29992;&amp;#35774;&amp;#22791;&amp;#32463;&amp;#27982;&amp;#29615;&amp;#22659;&amp;#21450;&amp;#34892;&amp;#19994;&amp;#21160;&amp;#24577;&amp;#65292;2012-2016&amp;#24180;&amp;#20013;&amp;#22269;&amp;#38081;&amp;#36335;&amp;#20449;&amp;#21495;&amp;#21450;&amp;#19987;&amp;#29992;&amp;#35774;&amp;#22791;&amp;#34892;&amp;#19994;&amp;#21457;&amp;#23637;&amp;#36235;&amp;#21183;&amp;#19982;&amp;#21069;&amp;#26223;&amp;#23637;&amp;#26395;&amp;#20998;&amp;#26512;&amp;#65292;2012-2016&amp;#24180;&amp;#20013;&amp;#22269;&amp;#38081;&amp;#36335;&amp;#20449;&amp;#21495;&amp;#21450;&amp;#19987;&amp;#29992;&amp;#35774;&amp;#22791;&amp;#34892;&amp;#19994;&amp;#25237;&amp;#36164;&amp;#25112;&amp;#30053;&amp;#30740;&amp;#31350;&amp;#31561;&amp;#20869;&amp;#23481;&amp;#35831;&amp;#21442;&amp;#32771;&amp;#12298;&lt;a href="http://www.chinairr.org/report/R05/R0502/201206/02-100685.html"&gt;2012-2016&amp;#24180;&amp;#20013;&amp;#22269;&amp;#38081;&amp;#36335;&amp;#20449;&amp;#21495;&amp;#21450;&amp;#19987;&amp;#29992;&amp;#35774;&amp;#22791;&amp;#24066;&amp;#22330;&amp;#30417;&amp;#27979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23665;&amp;#26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6031;&amp;#32599;&amp;#25187;&amp;#20214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38081;&amp;#36335;&amp;#2518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4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0449;&amp;#2149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0234;&amp;#21488;&amp;#20811;&amp;#38081;&amp;#36335;&amp;#25216;&amp;#26415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9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5774;&amp;#22791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6031;&amp;#26607;&amp;#20449;&amp;#21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423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1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87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764;&amp;#3678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081;&amp;#24503;&amp;#28595;&amp;#36947;&amp;#23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8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22;&amp;#36890;&amp;#36798;&amp;#38081;&amp;#3633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928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8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&amp;#20449;&amp;#21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19987;&amp;#2999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6805;&amp;#36890;&amp;#38081;&amp;#36335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191;&amp;#27721;&amp;#21326;&amp;#22799;&amp;#38081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3;&amp;#38050;&amp;#29983;&amp;#20135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081;&amp;#32852;&amp;#38081;&amp;#36335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0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30005;&amp;#27668;&amp;#21270;&amp;#23616;&amp;#38598;&amp;#22242;&amp;#23453;&amp;#40481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21270;&amp;#25509;&amp;#35302;&amp;#32593;&amp;#3732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081;&amp;#36335;&amp;#23616;&amp;#22826;&amp;#21407;&amp;#30005;&amp;#2115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081;&amp;#39532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7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36895;&amp;#38081;&amp;#3633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0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amp;#36716;&amp;#254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8023;&amp;#20851;&amp;#24037;&amp;#2115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38081;&amp;#36335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71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