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改装汽车制造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13;&amp;#35013;&amp;#27773;&amp;#36710;&amp;#21046;&amp;#36896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13;&amp;#35013;&amp;#27773;&amp;#36710;&amp;#21046;&amp;#36896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7773;&amp;#36710;&amp;#35797;&amp;#39564;&amp;#35774;&amp;#22791;&amp;#20135;&amp;#19994;&amp;#21457;&amp;#23637;&amp;#29616;&amp;#29366;&amp;#65292;2013-2017&amp;#24180;&amp;#27773;&amp;#36710;&amp;#35797;&amp;#39564;&amp;#35774;&amp;#22791;&amp;#34892;&amp;#19994;&amp;#21457;&amp;#23637;&amp;#39044;&amp;#27979;&amp;#20998;&amp;#26512;&amp;#65292;2013-2017&amp;#24180;&amp;#20013;&amp;#22269;&amp;#27773;&amp;#36710;&amp;#35797;&amp;#39564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5/R0502/201301/05-118053.html"&gt;2013-2017&amp;#24180;&amp;#20013;&amp;#22269;&amp;#27773;&amp;#36710;&amp;#35797;&amp;#39564;&amp;#35774;&amp;#2279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40857;&amp;#32852;&amp;#21512;&amp;#27773;&amp;#36710;&amp;#24037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2777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38451;&amp;#24066;&amp;#21335;&amp;#39567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2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216;&amp;#20809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7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47;&amp;#39532;&amp;#24215;&amp;#20013;&amp;#38598;&amp;#21326;&amp;#39567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7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20;&amp;#28165;&amp;#36805;&amp;#21147;&amp;#26426;&amp;#2680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8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2823;&amp;#27743;&amp;#20449;&amp;#36798;&amp;#36710;&amp;#367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83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7773;&amp;#38598;&amp;#22242;&amp;#19987;&amp;#29992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62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3569;&amp;#26519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18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9305;&amp;#31181;&amp;#27773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2777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4320;&amp;#2004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36710;&amp;#25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0027;&amp;#23725;&amp;#24066;&amp;#37329;&amp;#20248;&amp;#19987;&amp;#29992;&amp;#27773;&amp;#36710;&amp;#2591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8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33258;&amp;#2136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3433;&amp;#29790;&amp;#31185;&amp;#27668;&amp;#2030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6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2777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7773;&amp;#36710;&amp;#2591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92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37329;&amp;#40857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3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2777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8738;&amp;#27773;&amp;#36710;&amp;#3674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36710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658;&amp;#36890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8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4314;&amp;#251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4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2777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0116;&amp;#33777;&amp;#19987;&amp;#2999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22411;&amp;#25913;&amp;#3501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38543;&amp;#24030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9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2777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0013;&amp;#38598;&amp;#29790;&amp;#27743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22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2777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