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客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8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8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0869;&amp;#28151;&amp;#21512;&amp;#21160;&amp;#21147;&amp;#23458;&amp;#36710;&amp;#24066;&amp;#22330;&amp;#20998;&amp;#26512;&amp;#65292;&amp;#22269;&amp;#20869;&amp;#20027;&amp;#35201;&amp;#36710;&amp;#20225;&amp;#28151;&amp;#21512;&amp;#21160;&amp;#21147;&amp;#23458;&amp;#36710;&amp;#21457;&amp;#23637;&amp;#25112;&amp;#30053;&amp;#65292;&amp;#28151;&amp;#21512;&amp;#21160;&amp;#21147;&amp;#23458;&amp;#36710;&amp;#24066;&amp;#22330;&amp;#21069;&amp;#26223;&amp;#23637;&amp;#26395;&amp;#31561;&amp;#20869;&amp;#23481;&amp;#35831;&amp;#21442;&amp;#32771;&amp;#12298;&lt;a href="http://www.chinairr.org/report/R05/R0505/201301/04-117996.html"&gt;2013-2017&amp;#24180;&amp;#20013;&amp;#22269;&amp;#28151;&amp;#21512;&amp;#21160;&amp;#21147;&amp;#23458;&amp;#36710;&amp;#24066;&amp;#22330;&amp;#20379;&amp;#38656;&amp;#39044;&amp;#27979;&amp;#19982;&amp;#26410;&amp;#26469;&amp;#21457;&amp;#23637;&amp;#36235;&amp;#21183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18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19968;&amp;#27773;&amp;#20016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9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0844;&amp;#36335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40857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40644;&amp;#28023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26143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5972;&amp;#36710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890;&amp;#27773;&amp;#36710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235;&amp;#26041;-&amp;#24222;&amp;#24052;&amp;#36842;-&amp;#40077;&amp;#23572;&amp;#38081;&amp;#36335;&amp;#36816;&amp;#367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3458;&amp;#36710;&amp;#12289;&amp;#26222;&amp;#36890;&amp;#23458;&amp;#36710;&amp;#3671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180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8738;&amp;#24180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6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0140;&amp;#21326;&amp;#23458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6712;&amp;#36947;&amp;#23458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9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32452;&amp;#35013;&amp;#21046;&amp;#36896;&amp;#22478;&amp;#24066;&amp;#23458;&amp;#3671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830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40857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9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450;&amp;#37197;&amp;#20214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743;&amp;#28142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40857;&amp;#32852;&amp;#21512;&amp;#27773;&amp;#36710;&amp;#24037;&amp;#19994;&amp;#26377;&amp;#38480;&amp;#20844;&amp;#21496;&amp;#32461;&amp;#2085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1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975;&amp;#39532;&amp;#30334;&amp;#36335;&amp;#2033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0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