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货车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135;&amp;#3671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135;&amp;#3671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6135;&amp;#36710;&amp;#24125;&amp;#20135;&amp;#19994;&amp;#21457;&amp;#23637;&amp;#29616;&amp;#29366;&amp;#65292;2012-2016&amp;#24180;&amp;#36135;&amp;#36710;&amp;#24125;&amp;#34892;&amp;#19994;&amp;#21457;&amp;#23637;&amp;#39044;&amp;#27979;&amp;#20998;&amp;#26512;&amp;#65292;2012-2016&amp;#24180;&amp;#20013;&amp;#22269;&amp;#36135;&amp;#36710;&amp;#24125;&amp;#34892;&amp;#19994;&amp;#21457;&amp;#23637;&amp;#31574;&amp;#30053;&amp;#21450;&amp;#25237;&amp;#36164;&amp;#24314;&amp;#35758;&amp;#31561;&amp;#20869;&amp;#23481;&amp;#35831;&amp;#21442;&amp;#32771;&amp;#12298;&lt;a href="http://www.chinairr.org/report/R12/R1202/201204/24-97652.html"&gt;2012-2016&amp;#24180;&amp;#20013;&amp;#22269;&amp;#36135;&amp;#36710;&amp;#2412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773;&amp;#35299;&amp;#2591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32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3;&amp;#3613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329;&amp;#26479;&amp;#36710;&amp;#3674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23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22411;&amp;#3613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134;&amp;#34678;&amp;#27773;&amp;#36710;&amp;#21046;&amp;#36896;&amp;#26377;&amp;#38480;&amp;#20844;&amp;#21496;&amp;#20116;&amp;#2444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36895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60;&amp;#21335;&amp;#23665;&amp;#22320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8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36895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431;&amp;#24247;&amp;#20892;&amp;#29992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36895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032;&amp;#31119;&amp;#3679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23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1119;&amp;#3679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8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36895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4066;&amp;#26222;&amp;#33713;&amp;#24503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22411;&amp;#36733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9;&amp;#22478;&amp;#21513;&amp;#32724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3431;&amp;#242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36895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