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专用器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19987;&amp;#29992;&amp;#22120;&amp;#264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19987;&amp;#29992;&amp;#22120;&amp;#264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6222;&amp;#22825;&amp;#29289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7969;&amp;#2025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222;&amp;#2044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22120;&amp;#26448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1;&amp;#22885;&amp;#65288;&amp;#21551;&amp;#19996;&amp;#65289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19987;&amp;#29992;&amp;#26426;&amp;#26800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511;&amp;#23433;&amp;#36798;&amp;#37038;&amp;#259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038;&amp;#25919;&amp;#26426;&amp;#2680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2823;&amp;#21776;&amp;#3703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525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038;&amp;#25919;&amp;#36890;&amp;#29992;&amp;#25216;&amp;#2641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9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315;&amp;#35774;&amp;#22791;&amp;#21046;&amp;#36896;&amp;#21152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852;&amp;#3680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29;&amp;#2663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7038;&amp;#3000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038;&amp;#25919;&amp;#19987;&amp;#2999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75;&amp;#20159;&amp;#36798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1046;&amp;#3689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784;&amp;#245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7779;&amp;#30410;(&amp;#19978;&amp;#28023;)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6;&amp;#30424;&amp;#12289;&amp;#21608;&amp;#36716;&amp;#31665;&amp;#12289;&amp;#38548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44;&amp;#28304;&amp;#23433;&amp;#20840;&amp;#38450;&amp;#3353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525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