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料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600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600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9278;&amp;#26009;&amp;#36752;&amp;#29031;&amp;#21152;&amp;#24037;&amp;#20135;&amp;#19994;&amp;#21457;&amp;#23637;&amp;#29616;&amp;#29366;&amp;#65292;2013-2017&amp;#24180;&amp;#39278;&amp;#26009;&amp;#36752;&amp;#29031;&amp;#21152;&amp;#24037;&amp;#34892;&amp;#19994;&amp;#21457;&amp;#23637;&amp;#39044;&amp;#27979;&amp;#20998;&amp;#26512;&amp;#65292;2013-2017&amp;#24180;&amp;#20013;&amp;#22269;&amp;#39278;&amp;#26009;&amp;#36752;&amp;#29031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5/201301/09-118956.html"&gt;2013-2017&amp;#24180;&amp;#20013;&amp;#22269;&amp;#39278;&amp;#26009;&amp;#36752;&amp;#29031;&amp;#21152;&amp;#240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2654;&amp;#26143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3;A&amp;#21253;&amp;#3501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800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612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 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36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5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80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26412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12289;&amp;#21046;&amp;#33647;&amp;#26426;&amp;#26800;&amp;#12289;&amp;#39278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21513;&amp;#28023;&amp;#24444;&amp;#25289;&amp;#22240;&amp;#26085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39278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3431;&amp;#39134;&amp;#20940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11;&amp;#234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2612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8;&amp;#32654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278;&amp;#26009;&amp;#26426;&amp;#2680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6784;&amp;#23431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9278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23452;&amp;#26426;&amp;#22120;&amp;#24037;&amp;#31243;&amp;#25216;&amp;#264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1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463;&amp;#3272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320;&amp;#3580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3665;&amp;#21439;&amp;#36291;&amp;#23792;&amp;#39278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38;&amp;#21147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