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器材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2120;&amp;#26448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2120;&amp;#26448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40;&amp;#38450;&amp;#22120;&amp;#26448;&amp;#20135;&amp;#19994;&amp;#21457;&amp;#23637;&amp;#29616;&amp;#29366;&amp;#65292;2012-2016&amp;#24180;&amp;#28040;&amp;#38450;&amp;#22120;&amp;#26448;&amp;#34892;&amp;#19994;&amp;#21457;&amp;#23637;&amp;#39044;&amp;#27979;&amp;#20998;&amp;#26512;&amp;#65292;2012-2016&amp;#24180;&amp;#20013;&amp;#22269;&amp;#28040;&amp;#38450;&amp;#22120;&amp;#26448;&amp;#34892;&amp;#19994;&amp;#21457;&amp;#23637;&amp;#31574;&amp;#30053;&amp;#21450;&amp;#25237;&amp;#36164;&amp;#24314;&amp;#35758;&amp;#31561;&amp;#20869;&amp;#23481;&amp;#35831;&amp;#21442;&amp;#32771;&amp;#12298;&lt;a href="http://www.chinairr.org/report/R05/R0506/201211/09-111741.html"&gt;2012-2016&amp;#24180;&amp;#20013;&amp;#22269;&amp;#28040;&amp;#38450;&amp;#22120;&amp;#264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640;&amp;#2878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0445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212;&amp;#24613;&amp;#28783;&amp;#12289;&amp;#29031;&amp;#2612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19975;&amp;#21451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212;&amp;#24613;&amp;#26631;&amp;#245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040;&amp;#38450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9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037;&amp;#31243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30005;&amp;#27668;&amp;#23433;&amp;#3845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12289;&amp;#25253;&amp;#35686;&amp;#21450;&amp;#20445;&amp;#23433;&amp;#31995;&amp;#32479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06;&amp;#21326;&amp;#38203;&amp;#3813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4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021;&amp;#32654;&amp;#35199;&amp;#31185;&amp;#22982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5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040;&amp;#38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4074;&amp;#2447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9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271;&amp;#22823;&amp;#38738;&amp;#40479;&amp;#29615;&amp;#23431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5253;&amp;#3568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79;&amp;#2343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1644;&amp;#23433;&amp;#20840;&amp;#20135;&amp;#2169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9034;&amp;#36798;&amp;#28040;&amp;#3845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139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004;&amp;#23665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3433;&amp;#23431;&amp;#28040;&amp;#38450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019;&amp;#24847;&amp;#38450;&amp;#287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1326;&amp;#38534;&amp;#28040;&amp;#3845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5196;&amp;#2337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4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8040;&amp;#3845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31119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408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8040;&amp;#38450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