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灭火系统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1;&amp;#28779;&amp;#31995;&amp;#32479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1;&amp;#28779;&amp;#31995;&amp;#32479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40;&amp;#38450;&amp;#22120;&amp;#26448;&amp;#20135;&amp;#19994;&amp;#21457;&amp;#23637;&amp;#29616;&amp;#29366;&amp;#65292;2012-2016&amp;#24180;&amp;#28040;&amp;#38450;&amp;#22120;&amp;#26448;&amp;#34892;&amp;#19994;&amp;#21457;&amp;#23637;&amp;#39044;&amp;#27979;&amp;#20998;&amp;#26512;&amp;#65292;2012-2016&amp;#24180;&amp;#20013;&amp;#22269;&amp;#28040;&amp;#38450;&amp;#22120;&amp;#26448;&amp;#34892;&amp;#19994;&amp;#21457;&amp;#23637;&amp;#31574;&amp;#30053;&amp;#21450;&amp;#25237;&amp;#36164;&amp;#24314;&amp;#35758;&amp;#31561;&amp;#20869;&amp;#23481;&amp;#35831;&amp;#21442;&amp;#32771;&amp;#12298;&lt;a href="http://www.chinairr.org/report/R05/R0506/201211/09-111741.html"&gt;2012-2016&amp;#24180;&amp;#20013;&amp;#22269;&amp;#28040;&amp;#38450;&amp;#22120;&amp;#2644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041;&amp;#40857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1387;C02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0462;&amp;#28040;&amp;#38450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9134;&amp;#36798;&amp;#28040;&amp;#38450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FC&amp;#33258;&amp;#2116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032;&amp;#31481;&amp;#38450;&amp;#28798;&amp;#25937;&amp;#2998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061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8781;&amp;#28779;&amp;#31995;&amp;#3247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8040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2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449;&amp;#36798;&amp;#21487;&amp;#24681;&amp;#28040;&amp;#38450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9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IG541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215;&amp;#38596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640;&amp;#21387;&amp;#20108;&amp;#27687;&amp;#21270;&amp;#30899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32426;&amp;#20803;&amp;#23433;&amp;#2084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83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8781;&amp;#28779;&amp;#31995;&amp;#32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040;&amp;#38450;&amp;#22120;&amp;#2644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0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8781;&amp;#28779;&amp;#25253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6234;&amp;#23433;&amp;#20840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3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2266;&amp;#23450;&amp;#28781;&amp;#28779;&amp;#31995;&amp;#32479;&amp;#1228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19990;&amp;#32426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9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8781;&amp;#28779;&amp;#25233;&amp;#29190;&amp;#31995;&amp;#32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19990;&amp;#32426;&amp;#20975;&amp;#26059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3258;&amp;#21160;&amp;#28781;&amp;#28779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