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防水带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27700;&amp;#24102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27700;&amp;#24102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8040;&amp;#38450;&amp;#27700;&amp;#24102;&amp;#20135;&amp;#19994;&amp;#21457;&amp;#23637;&amp;#29616;&amp;#29366;&amp;#65292;2013-2017&amp;#24180;&amp;#28040;&amp;#38450;&amp;#27700;&amp;#24102;&amp;#34892;&amp;#19994;&amp;#21457;&amp;#23637;&amp;#39044;&amp;#27979;&amp;#20998;&amp;#26512;&amp;#65292;2013-2017&amp;#24180;&amp;#20013;&amp;#22269;&amp;#28040;&amp;#38450;&amp;#27700;&amp;#24102;&amp;#34892;&amp;#19994;&amp;#21457;&amp;#23637;&amp;#31574;&amp;#30053;&amp;#21450;&amp;#25237;&amp;#36164;&amp;#24314;&amp;#35758;&amp;#31561;&amp;#20869;&amp;#23481;&amp;#35831;&amp;#21442;&amp;#32771;&amp;#12298;&lt;a href="http://www.chinairr.org/report/R05/R0502/201212/11-115389.html"&gt;2013-2017&amp;#24180;&amp;#20013;&amp;#22269;&amp;#28040;&amp;#38450;&amp;#27700;&amp;#2410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0116;&amp;#34892;&amp;#28040;&amp;#38450;&amp;#2770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19977;&amp;#26143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00;&amp;#40857;&amp;#27743;&amp;#23665;&amp;#28040;&amp;#3845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38;&amp;#26143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4924;&amp;#37324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665;&amp;#23433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8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862;&amp;#30000;&amp;#28040;&amp;#3845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0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8023;&amp;#24314;&amp;#3156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9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0809;&amp;#21326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314;&amp;#39562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16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19996;&amp;#26041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6862;&amp;#28040;&amp;#38450;&amp;#2770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41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23777;&amp;#28040;&amp;#3845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2823;&amp;#21326;&amp;#28040;&amp;#38450;&amp;#2770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5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1452;&amp;#20016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9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286;&amp;#31119;&amp;#27427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0427;&amp;#23433;&amp;#28040;&amp;#38450;&amp;#2770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4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6;&amp;#29790;&amp;#26216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8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8040;&amp;#38450;&amp;#2770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7329;&amp;#20304;&amp;#28040;&amp;#38450;&amp;#27700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6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3433;&amp;#24066;&amp;#30334;&amp;#23433;&amp;#28040;&amp;#384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6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