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报警器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3;&amp;#35686;&amp;#22120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3;&amp;#35686;&amp;#22120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768;&amp;#20809;&amp;#25253;&amp;#35686;&amp;#22120;&amp;#20135;&amp;#19994;&amp;#21457;&amp;#23637;&amp;#29616;&amp;#29366;&amp;#65292;2012-2016&amp;#24180;&amp;#22768;&amp;#20809;&amp;#25253;&amp;#35686;&amp;#22120;&amp;#34892;&amp;#19994;&amp;#21457;&amp;#23637;&amp;#39044;&amp;#27979;&amp;#20998;&amp;#26512;&amp;#65292;2012-2016&amp;#24180;&amp;#20013;&amp;#22269;&amp;#22768;&amp;#20809;&amp;#25253;&amp;#35686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6/201211/12-111805.html"&gt;2012-2016&amp;#24180;&amp;#20013;&amp;#22269;&amp;#22768;&amp;#20809;&amp;#25253;&amp;#35686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305;&amp;#234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6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20307;&amp;#26816;&amp;#27979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867;&amp;#28023;&amp;#19977;&amp;#277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38450;&amp;#25253;&amp;#35686;&amp;#22120;&amp;#264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654;&amp;#24605;&amp;#293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8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0423;&amp;#25253;&amp;#3568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71;&amp;#29305;&amp;#3953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4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1271;&amp;#20998;&amp;#20202;&amp;#22120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03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5253;&amp;#35686;&amp;#22120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041;&amp;#20857;&amp;#39532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780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0462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6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3568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4247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98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0423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397;&amp;#23433;&amp;#23433;&amp;#20840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6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705;&amp;#23612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9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68;&amp;#281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19994;&amp;#29992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6032;&amp;#2614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862;&amp;#2930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65;&amp;#25511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53;&amp;#23433;&amp;#26234;&amp;#33021;&amp;#30005;&amp;#23376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9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0423;&amp;#25253;&amp;#3568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964;&amp;#23703;&amp;#38593;&amp;#30000;&amp;#37329;&amp;#29237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72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38654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32858;&amp;#385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143;&amp;#25253;&amp;#35686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3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3;&amp;#35686;&amp;#22120;&amp;#26448;&amp;#12289;&amp;#35686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6187;&amp;#31119;&amp;#24503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85;&amp;#29790;&amp;#37027;&amp;#20809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28798;&amp;#25253;&amp;#35686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435;&amp;#20048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53;&amp;#3568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