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爆电器生产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9190;&amp;#30005;&amp;#22120;&amp;#29983;&amp;#20135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9190;&amp;#30005;&amp;#22120;&amp;#29983;&amp;#20135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032;&amp;#21326;&amp;#2085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3635;&amp;#38598;&amp;#22242;&amp;#30424;&amp;#38182;&amp;#26216;&amp;#23431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9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40654;&amp;#26126;&amp;#38450;&amp;#291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89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2120;&amp;#31649;&amp;#20214;&amp;#28783;&amp;#20855;&amp;#23553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658;&amp;#20107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07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2120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31574;&amp;#38450;&amp;#291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0105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2120;&amp;#38450;&amp;#29190;&amp;#28783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8304;&amp;#24066;&amp;#21326;&amp;#23431;&amp;#30719;&amp;#1999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9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302;&amp;#21387;&amp;#38450;&amp;#29190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247;&amp;#27888;&amp;#38450;&amp;#291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658;&amp;#36890;&amp;#30005;&amp;#27668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4658;&amp;#2366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2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2120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31185;&amp;#36798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13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9992;&amp;#38450;&amp;#29190;&amp;#30005;&amp;#2212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8304;&amp;#24066;&amp;#21326;&amp;#40857;&amp;#381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6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9992;&amp;#38450;&amp;#29190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271;&amp;#26041;&amp;#38450;&amp;#291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61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4066;&amp;#27888;&amp;#23665;&amp;#38451;&amp;#2080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9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019;&amp;#20852;&amp;#38450;&amp;#291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49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4320;&amp;#20851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5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140;&amp;#20864;&amp;#38450;&amp;#29190;&amp;#30005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96;&amp;#4071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2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212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0013;&amp;#20852;&amp;#38450;&amp;#29190;&amp;#30005;&amp;#2212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41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2799;&amp;#38450;&amp;#29190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98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30005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1338;&amp;#23665;&amp;#38450;&amp;#29190;&amp;#30005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12289;&amp;#21270;&amp;#24037;&amp;#38450;&amp;#29190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