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货车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36135;&amp;#3671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36135;&amp;#3671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081;&amp;#36335;&amp;#36135;&amp;#36710;&amp;#38191;&amp;#26448;&amp;#20135;&amp;#19994;&amp;#21457;&amp;#23637;&amp;#29616;&amp;#29366;&amp;#65292;2013-2017&amp;#24180;&amp;#38081;&amp;#36335;&amp;#36135;&amp;#36710;&amp;#38191;&amp;#26448;&amp;#34892;&amp;#19994;&amp;#21457;&amp;#23637;&amp;#39044;&amp;#27979;&amp;#20998;&amp;#26512;&amp;#65292;2013-2017&amp;#24180;&amp;#20013;&amp;#22269;&amp;#38081;&amp;#36335;&amp;#36135;&amp;#36710;&amp;#38191;&amp;#26448;&amp;#34892;&amp;#19994;&amp;#21457;&amp;#23637;&amp;#31574;&amp;#30053;&amp;#21450;&amp;#25237;&amp;#36164;&amp;#24314;&amp;#35758;&amp;#31561;&amp;#20869;&amp;#23481;&amp;#35831;&amp;#21442;&amp;#32771;&amp;#12298;&lt;a href="http://www.chinairr.org/report/R04/R0403/201212/24-116772.html"&gt;2013-2017&amp;#24180;&amp;#20013;&amp;#22269;&amp;#38081;&amp;#36335;&amp;#36135;&amp;#36710;&amp;#38191;&amp;#2644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36712;&amp;#36947;&amp;#20132;&amp;#36890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8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710;&amp;#38271;&amp;#27743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4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710;&amp;#38271;&amp;#27743;&amp;#36710;&amp;#36742;&amp;#26377;&amp;#38480;&amp;#20844;&amp;#21496;&amp;#26666;&amp;#2795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271;&amp;#36710;&amp;#38598;&amp;#22242;&amp;#35199;&amp;#23433;&amp;#36710;&amp;#3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6896;&amp;#38081;&amp;#3633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6712;&amp;#36947;&amp;#20132;&amp;#36890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710;&amp;#20108;&amp;#1997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4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4449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41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9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6712;&amp;#36947;&amp;#20132;&amp;#36890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7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6896;&amp;#38081;&amp;#3633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40784;&amp;#36710;&amp;#36712;&amp;#36947;&amp;#20132;&amp;#36890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7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426;&amp;#36710;&amp;#36710;&amp;#36742;&amp;#38081;&amp;#36335;&amp;#36135;&amp;#36710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3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335;&amp;#36710;&amp;#38598;&amp;#22242;&amp;#21271;&amp;#20140;&amp;#20108;&amp;#19971;&amp;#36710;&amp;#3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30005;&amp;#2114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