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橡胶机械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233;&amp;#33014;&amp;#26426;&amp;#26800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233;&amp;#33014;&amp;#26426;&amp;#26800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7233;&amp;#33014;&amp;#26426;&amp;#26800;&amp;#34892;&amp;#19994;&amp;#24066;&amp;#22330;&amp;#31454;&amp;#20105;&amp;#26684;&amp;#23616;&amp;#20998;&amp;#26512;&amp;#65292;2012-2016&amp;#24180;&amp;#20013;&amp;#22269;&amp;#27233;&amp;#33014;&amp;#26426;&amp;#26800;&amp;#34892;&amp;#19994;&amp;#36816;&amp;#33829;&amp;#21069;&amp;#26223;&amp;#36235;&amp;#21183;&amp;#20998;&amp;#26512;&amp;#65292;2012-2016&amp;#24180;&amp;#20013;&amp;#22269;&amp;#27233;&amp;#33014;&amp;#26426;&amp;#26800;&amp;#34892;&amp;#19994;&amp;#25237;&amp;#36164;&amp;#26426;&amp;#36935;&amp;#19982;&amp;#39118;&amp;#38505;&amp;#20998;&amp;#26512;&amp;#31561;&amp;#20869;&amp;#23481;&amp;#35831;&amp;#21442;&amp;#32771;&amp;#12298;&lt;a href="http://www.chinairr.org/report/R05/R0502/201205/30-100373.html"&gt;2012-2016&amp;#24180;&amp;#20013;&amp;#22269;&amp;#27233;&amp;#33014;&amp;#26426;&amp;#26800;&amp;#24066;&amp;#22330;&amp;#34892;&amp;#24773;&amp;#24577;&amp;#21183;&amp;#19982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7233;&amp;#33014;&amp;#22609;&amp;#26009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418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4030;&amp;#24066;&amp;#37329;&amp;#23646;&amp;#32467;&amp;#26500;&amp;#28909;&amp;#2114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88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1387;&amp;#24310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1326;&amp;#38889;&amp;#27233;&amp;#2260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713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4;&amp;#36808;&amp;#28895;&amp;#21488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016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6426;&amp;#26800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1934;&amp;#2080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7608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718;&amp;#32974;&amp;#26426;&amp;#26800;&amp;#35774;&amp;#22791;&amp;#65288;&amp;#27233;&amp;#330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38376;&amp;#24066;&amp;#27233;&amp;#33014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32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8023;&amp;#21033;&amp;#26469;&amp;#27233;&amp;#3301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61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4066;&amp;#26519;&amp;#3042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81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8251;&amp;#27743;&amp;#26426;&amp;#26800;&amp;#21046;&amp;#20316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73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37995;&amp;#40718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55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7233;&amp;#33014;&amp;#26426;&amp;#26800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35;&amp;#25104;&amp;#24066;&amp;#23500;&amp;#29738;&amp;#21270;&amp;#2403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724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3;&amp;#23002;&amp;#21326;&amp;#27888;&amp;#27233;&amp;#2260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208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6426;&amp;#2680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13;&amp;#38451;&amp;#21326;&amp;#2484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50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89;&amp;#26862;&amp;#29305;&amp;#21338;&amp;#27931;&amp;#27233;&amp;#3301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51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30410;&amp;#32852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43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6755;&amp;#36865;&amp;#26426;&amp;#26800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0113;&amp;#2366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3769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7431;&amp;#36890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78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7233;&amp;#33014;&amp;#26426;&amp;#2680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1033;&amp;#27233;&amp;#33014;&amp;#65288;&amp;#24120;&amp;#2908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307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548;&amp;#30005;&amp;#27233;&amp;#33014;&amp;#26426;&amp;#26800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0048;&amp;#23665;&amp;#20122;&amp;#32852;&amp;#26426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509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4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6426;&amp;#26800;&amp;#21152;&amp;#24037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2784;&amp;#20811;&amp;#26862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605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6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6426;&amp;#2680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