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轮胎加工机械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6718;&amp;#32974;&amp;#21152;&amp;#24037;&amp;#26426;&amp;#2680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6718;&amp;#32974;&amp;#21152;&amp;#24037;&amp;#26426;&amp;#2680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470;&amp;#32988;&amp;#36718;&amp;#329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83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934;&amp;#20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32974;&amp;#26426;&amp;#26800;&amp;#35774;&amp;#22791;&amp;#65288;&amp;#27233;&amp;#330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964;&amp;#1999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6718;&amp;#32974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314;&amp;#38451;&amp;#40857;&amp;#3272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2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467;&amp;#26222;&amp;#36718;&amp;#329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2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8;&amp;#3297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595;&amp;#36718;&amp;#32974;&amp;#35774;&amp;#22791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12289;&amp;#21046;&amp;#36896;&amp;#29983;&amp;#20135;&amp;#36718;&amp;#32974;&amp;#2999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8889;&amp;#19968;&amp;#32508;&amp;#215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0122;&amp;#3671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3;&amp;#21326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36718;&amp;#3297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2763;&amp;#20975;&amp;#24037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32974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122;&amp;#21147;&amp;#21019;&amp;#65288;&amp;#21271;&amp;#20140;&amp;#65289;&amp;#26426;&amp;#30005;&amp;#35774;&amp;#22791;&amp;#26377;&amp;#38480;&amp;#20844;&amp;#21496;&amp;#26690;&amp;#2651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9983;&amp;#20135;&amp;#21046;&amp;#2769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969;&amp;#3682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32974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40;&amp;#65288;&amp;#22825;&amp;#27941;&amp;#6528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5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6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5104;&amp;#22411;&amp;#2642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