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挤压机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80;&amp;#21387;&amp;#264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80;&amp;#21387;&amp;#264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4;&amp;#319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085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39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304;&amp;#261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500;&amp;#22522;&amp;#37329;&amp;#236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85;&amp;#26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255;&amp;#25104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2411;&amp;#26448;&amp;#25380;&amp;#213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406;&amp;#37030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109;&amp;#26448;&amp;#36830;&amp;#32493;&amp;#25380;&amp;#21387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78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09;&amp;#26448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9134;&amp;#2140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491;&amp;#2442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33538;&amp;#24314;&amp;#315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63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069;&amp;#27954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271;&amp;#22478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09;&amp;#21439;&amp;#21033;&amp;#2107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82;&amp;#3248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12289;&amp;#38109;&amp;#22411;&amp;#26448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0940;&amp;#24535;&amp;#24314;&amp;#3156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31119;&amp;#28023;&amp;#26032;&amp;#22411;&amp;#24314;&amp;#264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957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513;&amp;#39034;&amp;#31354;&amp;#209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