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化机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21270;&amp;#2642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21270;&amp;#2642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0827;&amp;#21270;&amp;#26426;&amp;#20135;&amp;#19994;&amp;#20379;&amp;#38656;&amp;#29616;&amp;#29366;&amp;#20998;&amp;#26512;,&amp;#20013;&amp;#22269;&amp;#30827;&amp;#21270;&amp;#26426;&amp;#20135;&amp;#19994;&amp;#21457;&amp;#23637;&amp;#29615;&amp;#22659;&amp;#20998;&amp;#26512;,2012-2016&amp;#24180;&amp;#30827;&amp;#21270;&amp;#26426;&amp;#20135;&amp;#19994;&amp;#21457;&amp;#23637;&amp;#36235;&amp;#21183;&amp;#21450;&amp;#25237;&amp;#36164;&amp;#39118;&amp;#38505;&amp;#20998;&amp;#26512;&amp;#31561;&amp;#20869;&amp;#23481;&amp;#35831;&amp;#21442;&amp;#32771;&amp;#12298;&lt;a href="http://www.chinairr.org/report/R05/R0502/201205/23-99772.html"&gt;2012-2016&amp;#24180;&amp;#20013;&amp;#22269;&amp;#30827;&amp;#21270;&amp;#26426;&amp;#34892;&amp;#19994;&amp;#28145;&amp;#24230;&amp;#35843;&amp;#30740;&amp;#21450;&amp;#25237;&amp;#36164;&amp;#21069;&amp;#26223;&amp;#20998;&amp;#2651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7233;&amp;#33014;&amp;#22609;&amp;#26009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040;&amp;#36718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0262;&amp;#31934;&amp;#23494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5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2411;&amp;#26426;&amp;#12289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96;&amp;#21644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6032;&amp;#31185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26426;&amp;#26800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7233;&amp;#226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30827;&amp;#212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96;&amp;#21644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40;&amp;#333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595;&amp;#36718;&amp;#32974;&amp;#35774;&amp;#22791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12289;&amp;#21046;&amp;#36896;&amp;#29983;&amp;#20135;&amp;#36718;&amp;#32974;&amp;#29992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0462;&amp;#2749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1152;&amp;#24037;(&amp;#30827;&amp;#21270;&amp;#26426;&amp;#37197;&amp;#202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3439;&amp;#26725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8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30827;&amp;#212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18;&amp;#32974;&amp;#27233;&amp;#33014;&amp;#38598;&amp;#22242;&amp;#37329;&amp;#26725;&amp;#36718;&amp;#3297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1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4102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0343;&amp;#21326;&amp;#38215;&amp;#26032;&amp;#2085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20122;&amp;#36718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0013;&amp;#272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40;&amp;#34701;&amp;#26426;&amp;#2680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279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392;&amp;#28023;&amp;#26032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09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6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4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79;&amp;#22823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30827;&amp;#21270;&amp;#26426;&amp;#29983;&amp;#20135;&amp;#65288;&amp;#27233;&amp;#33014;&amp;#30827;&amp;#21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013;&amp;#26122;&amp;#21147;&amp;#2101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