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破碎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72;&amp;#30862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72;&amp;#30862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331;&amp;#30719;&amp;#26426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2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0410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9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30427;&amp;#24503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0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6;&amp;#208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9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255;&amp;#277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6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988;&amp;#2019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3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24335;&amp;#30772;&amp;#3086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80;&amp;#24343;&amp;#26391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9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1227;&amp;#21160;&amp;#24335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37325;&amp;#22411;&amp;#30719;&amp;#2366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0772;&amp;#3086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2823;&amp;#21326;&amp;#37325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1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30772;&amp;#3086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40654;&amp;#26126;&amp;#36335;&amp;#26725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9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0013;&amp;#26448;&amp;#37325;&amp;#22411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7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425;&amp;#20065;&amp;#26143;&amp;#28779;&amp;#30772;&amp;#30862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1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3665;&amp;#26426;&amp;#26800;&amp;#35774;&amp;#22791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6032;&amp;#24314;&amp;#37325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7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4314;&amp;#26448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3715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6126;&amp;#26093;&amp;#37325;&amp;#24037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748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3391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9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37325;&amp;#22411;&amp;#26426;&amp;#2680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7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1452;&amp;#39532;&amp;#30772;&amp;#3086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7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26;&amp;#27901;&amp;#21333;&amp;#40831;&amp;#36746;&amp;#30772;&amp;#30862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2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3086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