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挤出机械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380;&amp;#20986;&amp;#26426;&amp;#2680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380;&amp;#20986;&amp;#26426;&amp;#2680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2609;&amp;#26009;&amp;#26426;&amp;#26800;&amp;#34892;&amp;#19994;&amp;#34892;&amp;#19994;&amp;#31454;&amp;#20105;&amp;#24773;&amp;#20917;&amp;#20998;&amp;#26512;&amp;#65292;2012-2016&amp;#24180;&amp;#20013;&amp;#22269;&amp;#22609;&amp;#26009;&amp;#26426;&amp;#26800;&amp;#34892;&amp;#19994;&amp;#21457;&amp;#23637;&amp;#39044;&amp;#27979;&amp;#20998;&amp;#26512;&amp;#65292;2012-2016&amp;#24180;&amp;#20013;&amp;#22269;&amp;#22609;&amp;#26009;&amp;#26426;&amp;#26800;&amp;#34892;&amp;#19994;&amp;#21457;&amp;#23637;&amp;#31574;&amp;#30053;&amp;#21450;&amp;#25237;&amp;#36164;&amp;#24314;&amp;#35758;&amp;#31561;&amp;#20869;&amp;#23481;&amp;#35831;&amp;#21442;&amp;#32771;&amp;#12298;&lt;a href="http://www.chinairr.org/report/R05/R0502/201209/14-107921.html"&gt;2012-2016&amp;#24180;&amp;#20013;&amp;#22269;&amp;#22609;&amp;#26009;&amp;#26426;&amp;#2680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2428;&amp;#25380;&amp;#2098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247;&amp;#36798;&amp;#22609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480;&amp;#20122;&amp;#25380;&amp;#2098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8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TJ&amp;#22609;&amp;#26009;&amp;#25380;&amp;#2098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4179;&amp;#21439;&amp;#36798;&amp;#2103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442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888;&amp;#33021;&amp;#22609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4746;&amp;#26438;&amp;#22609;&amp;#26009;&amp;#25380;&amp;#2098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7995;&amp;#300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9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2418;&amp;#22609;&amp;#260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9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234;&amp;#21319;&amp;#25380;&amp;#2098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754;&amp;#2288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6890;&amp;#21147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185;&amp;#36125;&amp;#38534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3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26009;&amp;#26426;&amp;#26800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609;&amp;#2600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2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4746;&amp;#26438;&amp;#22609;&amp;#26009;&amp;#25380;&amp;#20986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0919;&amp;#25380;&amp;#2098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4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9134;&amp;#36291;&amp;#22609;&amp;#33014;&amp;#25380;&amp;#2098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7719;&amp;#19996;&amp;#26426;&amp;#26800;&amp;#26377;&amp;#38480;&amp;#36131;&amp;#20219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4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