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成型机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5104;&amp;#22411;&amp;#2642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5104;&amp;#22411;&amp;#2642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2609;&amp;#26009;&amp;#25104;&amp;#22411;&amp;#26426;&amp;#34892;&amp;#19994;&amp;#34892;&amp;#19994;&amp;#31454;&amp;#20105;&amp;#24773;&amp;#20917;&amp;#20998;&amp;#26512;&amp;#65292;2012-2016&amp;#24180;&amp;#20013;&amp;#22269;&amp;#22609;&amp;#26009;&amp;#25104;&amp;#22411;&amp;#26426;&amp;#34892;&amp;#19994;&amp;#21457;&amp;#23637;&amp;#39044;&amp;#27979;&amp;#20998;&amp;#26512;&amp;#65292;2012-2016&amp;#24180;&amp;#20013;&amp;#22269;&amp;#22609;&amp;#26009;&amp;#25104;&amp;#22411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14-107930.html"&gt;2012-2016&amp;#24180;&amp;#20013;&amp;#22269;&amp;#22609;&amp;#26009;&amp;#25104;&amp;#22411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6143;&amp;#22609;&amp;#2600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8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880;&amp;#23556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42;&amp;#20255;&amp;#26426;&amp;#2680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6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3556;&amp;#20986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2771;&amp;#29305;&amp;#26031;&amp;#22609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0013;&amp;#31354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996;&amp;#27743;&amp;#27954;&amp;#19998;&amp;#2260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5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426;&amp;#25104;&amp;#22411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38;&amp;#210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25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27880;&amp;#23556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32654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9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880;&amp;#22609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9;&amp;#21326;&amp;#26426;&amp;#2680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668;&amp;#21387;&amp;#28909;&amp;#25104;&amp;#2241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6230;&amp;#2260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5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880;&amp;#22609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6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27880;&amp;#23556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1;&amp;#23572;&amp;#29305;&amp;#26426;&amp;#30005;&amp;#35774;&amp;#22791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73;&amp;#27819;&amp;#25104;&amp;#22411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684;&amp;#22763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880;&amp;#23556;&amp;#25104;&amp;#22411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04;&amp;#29983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1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80;&amp;#22609;&amp;#25104;&amp;#2241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391;&amp;#2668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880;&amp;#22609;&amp;#25104;&amp;#2241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809;&amp;#26126;&amp;#2260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5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880;&amp;#23556;&amp;#25104;&amp;#2241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31934;&amp;#19994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8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3258;&amp;#21160;&amp;#22609;&amp;#26009;&amp;#27880;&amp;#21561;&amp;#20013;&amp;#31354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658;&amp;#210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7880;&amp;#23556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3453;&amp;#24658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5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880;&amp;#23556;&amp;#25104;&amp;#2241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857;&amp;#3041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2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3258;&amp;#21160;&amp;#27873;&amp;#27819;&amp;#22609;&amp;#26009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198;&amp;#20248;&amp;#26426;&amp;#300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6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2609;&amp;#33014;&amp;#23556;&amp;#20986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