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接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550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550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1-2012&amp;#24180;&amp;#20013;&amp;#22269;&amp;#28938;&amp;#25509;&amp;#26426;&amp;#20135;&amp;#19994;&amp;#21457;&amp;#23637;&amp;#29616;&amp;#29366;&amp;#65292;2011-2012&amp;#24180;&amp;#19990;&amp;#30028;&amp;#28938;&amp;#25509;&amp;#26426;&amp;#34892;&amp;#19994;&amp;#34892;&amp;#19994;&amp;#31454;&amp;#20105;&amp;#24773;&amp;#20917;&amp;#20998;&amp;#26512;&amp;#65292;2012-2016&amp;#24180;&amp;#20013;&amp;#22269;&amp;#28938;&amp;#25509;&amp;#26426;&amp;#34892;&amp;#19994;&amp;#21457;&amp;#23637;&amp;#39044;&amp;#27979;&amp;#20998;&amp;#26512;&amp;#65292;2012-2016&amp;#24180;&amp;#20013;&amp;#22269;&amp;#28938;&amp;#25509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8-108079.html"&gt;2012-2016&amp;#24180;&amp;#20013;&amp;#22269;&amp;#28938;&amp;#25509;&amp;#26426;&amp;#24066;&amp;#22330;&amp;#20998;&amp;#26512;&amp;#21450;&amp;#25237;&amp;#36164;&amp;#26041;&amp;#21521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451;&amp;#36890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3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41;&amp;#29305;&amp;#21147;&amp;#28938;&amp;#25509;&amp;#35774;&amp;#22791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8938;&amp;#255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2320;&amp;#24076;&amp;#26426;&amp;#30005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041;&amp;#36798;&amp;#28938;&amp;#2110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7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1046;&amp;#36896;&amp;#28938;&amp;#25509;&amp;#26426;&amp;#22120;&amp;#20154;&amp;#21450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320;&amp;#20803;&amp;#26426;&amp;#22120;&amp;#2015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31;&amp;#27668;&amp;#21106;&amp;#28938;&amp;#25509;&amp;#35774;&amp;#22791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938;&amp;#255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85;&amp;#31574;&amp;#30005;&amp;#289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31881;&amp;#26426;&amp;#12289;&amp;#28938;&amp;#2550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0255;&amp;#199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98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852;&amp;#36194;&amp;#28608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1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8938;&amp;#255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5834;&amp;#38451;&amp;#30005;&amp;#28304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9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8938;&amp;#25509;&amp;#26426;&amp;#12289;&amp;#37329;&amp;#23646;&amp;#20999;&amp;#21106;&amp;#26426;&amp;#12289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76;&amp;#36152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6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5;&amp;#23380;&amp;#26426;&amp;#12289;&amp;#22369;&amp;#21475;&amp;#26426;&amp;#12289;&amp;#33258;&amp;#21160;&amp;#28938;&amp;#255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320;&amp;#21457;&amp;#21306;&amp;#21326;&amp;#2345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74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28938;&amp;#255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5391;&amp;#20852;&amp;#28938;&amp;#255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6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6426;&amp;#26800;&amp;#12289;&amp;#28938;&amp;#25509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5;&amp;#35802;&amp;#28938;&amp;#2110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95;&amp;#12289;&amp;#28938;&amp;#255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738;&amp;#20041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6494;&amp;#26412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79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22478;&amp;#21439;&amp;#25391;&amp;#2343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6898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8376;&amp;#31383;&amp;#28938;&amp;#255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6187;&amp;#26000;&amp;#23572;&amp;#28608;&amp;#208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6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8938;&amp;#255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12;&amp;#24503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6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26426;&amp;#26800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0334;&amp;#30021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3792;&amp;#28938;&amp;#255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