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机械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6426;&amp;#26800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6426;&amp;#26800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2609;&amp;#26009;&amp;#26426;&amp;#26800;&amp;#20135;&amp;#19994;&amp;#21457;&amp;#23637;&amp;#29616;&amp;#29366;&amp;#65292;2011-2012&amp;#24180;&amp;#19990;&amp;#30028;&amp;#22609;&amp;#26009;&amp;#26426;&amp;#26800;&amp;#34892;&amp;#19994;&amp;#34892;&amp;#19994;&amp;#31454;&amp;#20105;&amp;#24773;&amp;#20917;&amp;#20998;&amp;#26512;&amp;#65292;2012-2016&amp;#24180;&amp;#20013;&amp;#22269;&amp;#22609;&amp;#26009;&amp;#26426;&amp;#26800;&amp;#34892;&amp;#19994;&amp;#21457;&amp;#23637;&amp;#39044;&amp;#27979;&amp;#20998;&amp;#26512;&amp;#65292;2012-2016&amp;#24180;&amp;#20013;&amp;#22269;&amp;#22609;&amp;#26009;&amp;#26426;&amp;#26800;&amp;#34892;&amp;#19994;&amp;#21457;&amp;#23637;&amp;#31574;&amp;#30053;&amp;#21450;&amp;#25237;&amp;#36164;&amp;#24314;&amp;#35758;&amp;#31561;&amp;#20869;&amp;#23481;&amp;#35831;&amp;#21442;&amp;#32771;&amp;#12298;&lt;a href="http://www.chinairr.org/report/R05/R0502/201209/14-107921.html"&gt;2012-2016&amp;#24180;&amp;#20013;&amp;#22269;&amp;#22609;&amp;#26009;&amp;#26426;&amp;#2680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0013;&amp;#20113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2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052;&amp;#24503;&amp;#21033;&amp;#21326;&amp;#23792;&amp;#22609;&amp;#260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0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26;&amp;#26800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513;&amp;#21338;&amp;#21147;&amp;#25151;&amp;#23627;&amp;#21355;&amp;#29983;&amp;#35774;&amp;#22791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78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1355;&amp;#29983;&amp;#38388;&amp;#27700;&amp;#31665;&amp;#25277;&amp;#27700;&amp;#26426;&amp;#26800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23;&amp;#27053;&amp;#24320;&amp;#21457;&amp;#21306;&amp;#28023;&amp;#2282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26;&amp;#26800;&amp;#20135;&amp;#21697;&amp;#30340;&amp;#29983;&amp;#201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6032;&amp;#29134;&amp;#2140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1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2500;&amp;#3679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41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8023;&amp;#36798;&amp;#22609;&amp;#260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73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041;&amp;#22278;&amp;#22609;&amp;#260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57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27819;&amp;#22609;&amp;#26009;&amp;#26426;&amp;#26800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96;&amp;#39118;&amp;#22609;&amp;#2600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6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3402;&amp;#24037;&amp;#30005;&amp;#2403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81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0005;&amp;#24037;&amp;#26426;&amp;#268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32428;&amp;#25380;&amp;#20986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91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380;&amp;#20986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8534;&amp;#27888;&amp;#22609;&amp;#2600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26426;&amp;#268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3;&amp;#23792;&amp;#22609;&amp;#26009;&amp;#26426;&amp;#26800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30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26;&amp;#26800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6828;&amp;#19996;&amp;#36731;&amp;#21270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63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2852;&amp;#20896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7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516;&amp;#19977;&amp;#22609;&amp;#260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1119;&amp;#4071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98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26;&amp;#26800;&amp;#29983;&amp;#20135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40527;&amp;#23637;&amp;#22609;&amp;#260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31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1326;&amp;#20016;&amp;#37325;&amp;#22411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86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26;&amp;#268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6890;&amp;#2033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7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