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材加工机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6448;&amp;#21152;&amp;#24037;&amp;#26426;&amp;#268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6448;&amp;#21152;&amp;#24037;&amp;#26426;&amp;#268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6408;&amp;#26448;&amp;#21152;&amp;#24037;&amp;#26426;&amp;#26800;&amp;#34892;&amp;#19994;&amp;#34892;&amp;#19994;&amp;#31454;&amp;#20105;&amp;#24773;&amp;#20917;&amp;#20998;&amp;#26512;&amp;#65292;2012-2016&amp;#24180;&amp;#20013;&amp;#22269;&amp;#26408;&amp;#26448;&amp;#21152;&amp;#24037;&amp;#26426;&amp;#26800;&amp;#34892;&amp;#19994;&amp;#21457;&amp;#23637;&amp;#39044;&amp;#27979;&amp;#20998;&amp;#26512;&amp;#65292;2012-2016&amp;#24180;&amp;#20013;&amp;#22269;&amp;#26408;&amp;#26448;&amp;#21152;&amp;#24037;&amp;#26426;&amp;#26800;&amp;#34892;&amp;#19994;&amp;#21457;&amp;#23637;&amp;#31574;&amp;#30053;&amp;#21450;&amp;#25237;&amp;#36164;&amp;#24314;&amp;#35758;&amp;#31561;&amp;#20869;&amp;#23481;&amp;#35831;&amp;#21442;&amp;#32771;&amp;#12298;&lt;a href="http://www.chinairr.org/report/R05/R0502/201209/28-108765.html"&gt;2012-2016&amp;#24180;&amp;#20013;&amp;#22269;&amp;#26408;&amp;#26448;&amp;#21152;&amp;#24037;&amp;#26426;&amp;#2680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4037;&amp;#21147;&amp;#26408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1532;&amp;#20108;&amp;#36731;&amp;#2403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54;&amp;#36896;&amp;#26495;&amp;#26426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77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2;&amp;#26519;&amp;#24037;&amp;#19994;&amp;#19987;&amp;#19994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335;&amp;#20852;&amp;#26408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82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6426;&amp;#26800;&amp;#26408;&amp;#24037;&amp;#20992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1452;&amp;#2164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26408;&amp;#2403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9532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19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037;&amp;#2145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6426;&amp;#24202;&amp;#1228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334;&amp;#22307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463;&amp;#25104;&amp;#30333;&amp;#40548;&amp;#26408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42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0013;&amp;#31119;&amp;#3953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8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6;&amp;#24503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0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36724;&amp;#20197;&amp;#19978;&amp;#32852;&amp;#21160;&amp;#30340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487;&amp;#31119;&amp;#3953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22;&amp;#20809;&amp;#26426;&amp;#25104;&amp;#228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6153;&amp;#21439;&amp;#37329;&amp;#3671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7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209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3;&amp;#21439;&amp;#24378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7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209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032;&amp;#39532;&amp;#26408;&amp;#2403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6408;&amp;#26448;&amp;#21152;&amp;#24037;&amp;#26426;&amp;#26800;&amp;#21453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43;&amp;#2033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2697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0999;&amp;#2110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7704;&amp;#33538;&amp;#26408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6426;&amp;#2680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431;&amp;#3272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4037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9279;&amp;#24179;&amp;#21306;&amp;#21644;&amp;#3911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4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