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环境污染防治专用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15;&amp;#22659;&amp;#27745;&amp;#26579;&amp;#38450;&amp;#27835;&amp;#19987;&amp;#29992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15;&amp;#22659;&amp;#27745;&amp;#26579;&amp;#38450;&amp;#27835;&amp;#19987;&amp;#29992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1354;&amp;#27668;&amp;#29615;&amp;#22659;&amp;#36136;&amp;#37327;&amp;#36965;&amp;#27979;&amp;#35013;&amp;#32622;&amp;#20135;&amp;#19994;&amp;#21457;&amp;#23637;&amp;#29616;&amp;#29366;&amp;#65292;2013-2017&amp;#24180;&amp;#31354;&amp;#27668;&amp;#29615;&amp;#22659;&amp;#36136;&amp;#37327;&amp;#36965;&amp;#27979;&amp;#35013;&amp;#32622;&amp;#34892;&amp;#19994;&amp;#21457;&amp;#23637;&amp;#39044;&amp;#27979;&amp;#20998;&amp;#26512;&amp;#65292;2013-2017&amp;#24180;&amp;#20013;&amp;#22269;&amp;#31354;&amp;#27668;&amp;#29615;&amp;#22659;&amp;#36136;&amp;#37327;&amp;#36965;&amp;#27979;&amp;#35013;&amp;#32622;&amp;#34892;&amp;#19994;&amp;#21457;&amp;#23637;&amp;#31574;&amp;#30053;&amp;#21450;&amp;#25237;&amp;#36164;&amp;#24314;&amp;#35758;&amp;#31561;&amp;#20869;&amp;#23481;&amp;#35831;&amp;#21442;&amp;#32771;&amp;#12298;&lt;a href="http://www.chinairr.org/report/R05/R0502/201301/06-118269.html"&gt;2013-2017&amp;#24180;&amp;#20013;&amp;#22269;&amp;#31354;&amp;#27668;&amp;#29615;&amp;#22659;&amp;#36136;&amp;#37327;&amp;#36965;&amp;#27979;&amp;#35013;&amp;#32622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4;&amp;#279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23665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247;&amp;#27905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1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7;&amp;#29615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91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3439;&amp;#26122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6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778;&amp;#36798;&amp;#33073;&amp;#30827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78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7867;&amp;#20122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7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4066;&amp;#26222;&amp;#32599;&amp;#30707;&amp;#278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3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6000;&amp;#23572;&amp;#36807;&amp;#28388;&amp;#35774;&amp;#22791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1271;&amp;#26041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975;&amp;#32988;&amp;#24503;&amp;#33713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2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8165;&amp;#21326;&amp;#24503;&amp;#20154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9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339;&amp;#29790;&amp;#29615;&amp;#22659;&amp;#20445;&amp;#252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40857;&amp;#40718;&amp;#29615;&amp;#20445;&amp;#25104;&amp;#2287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1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494;&amp;#36842;&amp;#29615;&amp;#22659;&amp;#24037;&amp;#31243;&amp;#25216;&amp;#2641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0809;&amp;#30005;&amp;#21147;&amp;#25104;&amp;#2287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87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307;&amp;#24698;&amp;#24037;&amp;#19994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0986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140;&amp;#40065;&amp;#36816;&amp;#2782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4066;&amp;#20013;&amp;#32511;&amp;#29615;&amp;#2044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1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30005;&amp;#28070;&amp;#27901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5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