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除尘设备制造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00;&amp;#23576;&amp;#35774;&amp;#22791;&amp;#21046;&amp;#36896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00;&amp;#23576;&amp;#35774;&amp;#22791;&amp;#21046;&amp;#36896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0&amp;#24180;&amp;#20013;&amp;#22269;&amp;#38500;&amp;#23576;&amp;#35774;&amp;#22791;&amp;#20135;&amp;#19994;&amp;#24066;&amp;#22330;&amp;#21457;&amp;#23637;&amp;#29615;&amp;#22659;&amp;#35299;&amp;#26512;&amp;#65292;&amp;#20013;&amp;#22269;&amp;#38500;&amp;#23576;&amp;#35774;&amp;#22791;&amp;#24066;&amp;#22330;&amp;#20379;&amp;#38656;&amp;#20998;&amp;#26512;&amp;#65292;2012-2016&amp;#24180;&amp;#20013;&amp;#22269;&amp;#38500;&amp;#23576;&amp;#35774;&amp;#22791;&amp;#20135;&amp;#19994;&amp;#25237;&amp;#36164;&amp;#21487;&amp;#34892;&amp;#24615;&amp;#30740;&amp;#31350;&amp;#31561;&amp;#20869;&amp;#23481;&amp;#35831;&amp;#21442;&amp;#32771;&amp;#12298;&lt;a href="http://www.chinairr.org/report/R05/R0502/201204/20-97410.html"&gt;2012-2016&amp;#24180;&amp;#20013;&amp;#22269;&amp;#38500;&amp;#23576;&amp;#35774;&amp;#22791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E&amp;#22411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78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6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5199;&amp;#3071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9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5;&amp;#2132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357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amp;#30005;&amp;#21147;&amp;#24037;&amp;#19994;&amp;#23616;&amp;#20848;&amp;#24030;&amp;#30005;&amp;#21147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7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043;&amp;#20809;&amp;#21513;&amp;#22320;&amp;#36798;&amp;#29615;&amp;#22659;&amp;#24037;&amp;#312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35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847;&amp;#20041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9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1270;&amp;#20918;&amp;#37329;&amp;#29615;&amp;#20445;&amp;#35774;&amp;#22791;&amp;#21046;&amp;#36896;&amp;#65288;&amp;#23433;&amp;#35013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6126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9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357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9615;&amp;#2089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397;&amp;#27888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030;&amp;#24066;&amp;#26519;&amp;#28023;&amp;#38500;&amp;#2357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35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96;&amp;#28304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041;&amp;#36798;&amp;#20928;&amp;#21270;&amp;#35013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5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35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30005;&amp;#21147;&amp;#20844;&amp;#21496;&amp;#30005;&amp;#21147;&amp;#29615;&amp;#20445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40857;&amp;#20928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90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500;&amp;#23576;&amp;#22120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1326;&amp;#19996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05;&amp;#36798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8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357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034;&amp;#2343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2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357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9615;&amp;#31185;&amp;#38500;&amp;#235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4955;&amp;#2433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