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除尘器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500;&amp;#23576;&amp;#2212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500;&amp;#23576;&amp;#2212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4037;&amp;#19994;&amp;#38500;&amp;#23576;&amp;#22120;&amp;#34892;&amp;#19994;&amp;#24066;&amp;#22330;&amp;#36816;&amp;#34892;&amp;#24577;&amp;#21183;&amp;#21078;&amp;#26512;&amp;#65292;2012-2016&amp;#24180;&amp;#20013;&amp;#22269;&amp;#24037;&amp;#19994;&amp;#38500;&amp;#23576;&amp;#22120;&amp;#34892;&amp;#19994;&amp;#21457;&amp;#23637;&amp;#36235;&amp;#21183;&amp;#19982;&amp;#21069;&amp;#26223;&amp;#23637;&amp;#26395;&amp;#20998;&amp;#26512;&amp;#65292;2012-2016&amp;#24180;&amp;#20013;&amp;#22269;&amp;#24037;&amp;#19994;&amp;#38500;&amp;#23576;&amp;#22120;&amp;#34892;&amp;#19994;&amp;#25237;&amp;#36164;&amp;#25112;&amp;#30053;&amp;#20998;&amp;#26512;&amp;#31561;&amp;#20869;&amp;#23481;&amp;#35831;&amp;#21442;&amp;#32771;&amp;#12298;&lt;a href="http://www.chinairr.org/report/R05/R0502/201205/25-99977.html"&gt;2012-2016&amp;#24180;&amp;#20013;&amp;#22269;&amp;#24037;&amp;#19994;&amp;#38500;&amp;#23576;&amp;#22120;&amp;#24066;&amp;#22330;&amp;#36816;&amp;#34892;&amp;#30417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E&amp;#22411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307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19996;&amp;#20339;&amp;#29615;&amp;#20445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1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30005;&amp;#21147;&amp;#24037;&amp;#19994;&amp;#23616;&amp;#20848;&amp;#24030;&amp;#30005;&amp;#21147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7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847;&amp;#20041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1270;&amp;#20918;&amp;#37329;&amp;#29615;&amp;#20445;&amp;#35774;&amp;#22791;&amp;#21046;&amp;#36896;&amp;#65288;&amp;#23433;&amp;#35013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788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0005;&amp;#21147;&amp;#20844;&amp;#21496;&amp;#30005;&amp;#21147;&amp;#29615;&amp;#20445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857;&amp;#2092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9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658;&amp;#2484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9640;&amp;#36798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55;&amp;#19996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1452;&amp;#2094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326;&amp;#21516;&amp;#26041;(&amp;#38797;&amp;#23665;)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408;&amp;#2084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4066;&amp;#23439;&amp;#2620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019;&amp;#19968;&amp;#29615;&amp;#204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4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9615;&amp;#26143;&amp;#30005;&amp;#38500;&amp;#2357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189;&amp;#277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