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静电除尘器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745;&amp;#30005;&amp;#38500;&amp;#23576;&amp;#22120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745;&amp;#30005;&amp;#38500;&amp;#23576;&amp;#22120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20013;&amp;#22269;&amp;#24037;&amp;#19994;&amp;#38500;&amp;#23576;&amp;#22120;&amp;#34892;&amp;#19994;&amp;#24066;&amp;#22330;&amp;#36816;&amp;#34892;&amp;#24577;&amp;#21183;&amp;#21078;&amp;#26512;&amp;#65292;2012-2016&amp;#24180;&amp;#20013;&amp;#22269;&amp;#24037;&amp;#19994;&amp;#38500;&amp;#23576;&amp;#22120;&amp;#34892;&amp;#19994;&amp;#21457;&amp;#23637;&amp;#36235;&amp;#21183;&amp;#19982;&amp;#21069;&amp;#26223;&amp;#23637;&amp;#26395;&amp;#20998;&amp;#26512;&amp;#65292;2012-2016&amp;#24180;&amp;#20013;&amp;#22269;&amp;#24037;&amp;#19994;&amp;#38500;&amp;#23576;&amp;#22120;&amp;#34892;&amp;#19994;&amp;#25237;&amp;#36164;&amp;#25112;&amp;#30053;&amp;#20998;&amp;#26512;&amp;#31561;&amp;#20869;&amp;#23481;&amp;#35831;&amp;#21442;&amp;#32771;&amp;#12298;&lt;a href="http://www.chinairr.org/report/R05/R0502/201205/25-99977.html"&gt;2012-2016&amp;#24180;&amp;#20013;&amp;#22269;&amp;#24037;&amp;#19994;&amp;#38500;&amp;#23576;&amp;#22120;&amp;#24066;&amp;#22330;&amp;#36816;&amp;#34892;&amp;#30417;&amp;#27979;&amp;#19982;&amp;#25237;&amp;#36164;&amp;#36235;&amp;#21183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35199;&amp;#30719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69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5;&amp;#30005;&amp;#38500;&amp;#2357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30465;&amp;#30005;&amp;#21147;&amp;#20844;&amp;#21496;&amp;#30005;&amp;#21147;&amp;#29615;&amp;#20445;&amp;#35774;&amp;#22791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41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5;&amp;#30005;&amp;#38500;&amp;#2357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9640;&amp;#36798;&amp;#29615;&amp;#226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23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5;&amp;#30005;&amp;#38500;&amp;#23576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1019;&amp;#19968;&amp;#29615;&amp;#2044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34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5;&amp;#30005;&amp;#38500;&amp;#2357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8189;&amp;#27743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37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5;&amp;#30005;&amp;#38500;&amp;#2357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7;&amp;#23665;&amp;#23439;&amp;#36798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9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5;&amp;#30005;&amp;#38500;&amp;#2357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66;&amp;#37329;&amp;#27827;&amp;#38500;&amp;#23576;&amp;#20928;&amp;#21270;&amp;#35774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49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5;&amp;#30005;&amp;#38500;&amp;#2357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0887;&amp;#28023;&amp;#30005;&amp;#2337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96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5;&amp;#30005;&amp;#38500;&amp;#23576;&amp;#21464;&amp;#21387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4013;&amp;#21338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79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5;&amp;#30005;&amp;#38500;&amp;#2357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52;&amp;#32599;&amp;#24066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3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5;&amp;#30005;&amp;#38500;&amp;#2357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191;&amp;#19968;&amp;#22823;&amp;#27668;&amp;#27835;&amp;#29702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676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38745;&amp;#30005;&amp;#38500;&amp;#2357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40;&amp;#27146;&amp;#21452;&amp;#21033;&amp;#21270;&amp;#2403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0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5;&amp;#30005;&amp;#38500;&amp;#2357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52;&amp;#32599;&amp;#24066;&amp;#28248;&amp;#36798;&amp;#29615;&amp;#2044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2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5;&amp;#30005;&amp;#38500;&amp;#2357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27491;&amp;#28304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12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5;&amp;#30005;&amp;#38500;&amp;#2357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3721;&amp;#30334;&amp;#26519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0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5;&amp;#30005;&amp;#38500;&amp;#2357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