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空气净化设备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27668;&amp;#20928;&amp;#21270;&amp;#35774;&amp;#22791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27668;&amp;#20928;&amp;#21270;&amp;#35774;&amp;#22791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3478;&amp;#29992;&amp;#31354;&amp;#27668;&amp;#20928;&amp;#21270;&amp;#22120;&amp;#20135;&amp;#19994;&amp;#21457;&amp;#23637;&amp;#29616;&amp;#29366;&amp;#65292;2012-2016&amp;#24180;&amp;#23478;&amp;#29992;&amp;#31354;&amp;#27668;&amp;#20928;&amp;#21270;&amp;#22120;&amp;#34892;&amp;#19994;&amp;#21457;&amp;#23637;&amp;#39044;&amp;#27979;&amp;#20998;&amp;#26512;&amp;#65292;2012-2016&amp;#24180;&amp;#20013;&amp;#22269;&amp;#23478;&amp;#29992;&amp;#31354;&amp;#27668;&amp;#20928;&amp;#21270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6/201206/01-100575.html"&gt;2012-2016&amp;#24180;&amp;#20013;&amp;#22269;&amp;#23478;&amp;#29992;&amp;#31354;&amp;#27668;&amp;#20928;&amp;#21270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19975;&amp;#21033;&amp;#36798;&amp;#20809;&amp;#20652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20652;&amp;#21270;&amp;#31354;&amp;#27668;&amp;#20928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31119;&amp;#29305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5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35774;&amp;#22791;&amp;#12289;&amp;#31354;&amp;#27668;&amp;#20928;&amp;#21270;&amp;#35774;&amp;#2279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22;&amp;#37117;&amp;#31354;&amp;#27668;&amp;#27745;&amp;#26579;&amp;#27835;&amp;#297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62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1354;&amp;#27668;&amp;#20928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9233;&amp;#32654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4503;&amp;#65288;&amp;#19978;&amp;#28023;&amp;#65289;&amp;#29615;&amp;#2044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46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26519;&amp;#29615;&amp;#20445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78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8388;&amp;#20928;&amp;#21270;&amp;#35774;&amp;#22791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5035;&amp;#29615;&amp;#20445;&amp;#33410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5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680;&amp;#20928;&amp;#27905;&amp;#2092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7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319;&amp;#21326;&amp;#20255;&amp;#22522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7668;&amp;#20928;&amp;#21270;&amp;#22788;&amp;#297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6828;&amp;#22823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718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4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2852;&amp;#21512;&amp;#36229;&amp;#28388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2553;&amp;#31354;&amp;#27668;&amp;#20928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85;&amp;#38160;&amp;#20928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774;&amp;#22791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30340;&amp;#26364;&amp;#31354;&amp;#27668;&amp;#20928;&amp;#21270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774;&amp;#22791;&amp;#32452;&amp;#35013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7431;&amp;#20449;&amp;#29615;&amp;#20445;&amp;#20928;&amp;#2127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503;&amp;#29615;&amp;#20445;&amp;#35774;&amp;#22791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3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7668;&amp;#20928;&amp;#21270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427;&amp;#22823;&amp;#39640;&amp;#31185;&amp;#2521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2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354;&amp;#27668;&amp;#20928;&amp;#2127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33021;&amp;#20811;&amp;#26031;&amp;#24037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8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35013;&amp;#32622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55;&amp;#283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0928;&amp;#212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