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处理设备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2788;&amp;#29702;&amp;#35774;&amp;#22791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2788;&amp;#29702;&amp;#35774;&amp;#22791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7700;&amp;#22788;&amp;#29702;&amp;#35774;&amp;#22791;&amp;#20135;&amp;#19994;&amp;#36816;&amp;#34892;&amp;#24418;&amp;#21183;&amp;#36879;&amp;#26512;&amp;#65292;2012-2016&amp;#24180;&amp;#20013;&amp;#22269;&amp;#27700;&amp;#22788;&amp;#29702;&amp;#35774;&amp;#22791;&amp;#34892;&amp;#19994;&amp;#21457;&amp;#23637;&amp;#36235;&amp;#21183;&amp;#19982;&amp;#21069;&amp;#26223;&amp;#23637;&amp;#26395;&amp;#20998;&amp;#26512;&amp;#65292;2012-2016&amp;#24180;&amp;#20013;&amp;#22269;&amp;#27700;&amp;#22788;&amp;#29702;&amp;#35774;&amp;#22791;&amp;#34892;&amp;#19994;&amp;#25237;&amp;#36164;&amp;#21069;&amp;#26223;&amp;#39044;&amp;#27979;&amp;#20998;&amp;#26512;&amp;#31561;&amp;#20869;&amp;#23481;&amp;#35831;&amp;#21442;&amp;#32771;&amp;#12298;&lt;a href="http://www.chinairr.org/report/R05/R0502/201206/05-100935.html"&gt;2012-2016&amp;#24180;&amp;#20013;&amp;#22269;&amp;#27700;&amp;#22788;&amp;#29702;&amp;#35774;&amp;#22791;&amp;#24066;&amp;#22330;&amp;#20379;&amp;#38656;&amp;#39044;&amp;#27979;&amp;#19982;&amp;#25237;&amp;#36164;&amp;#25112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363;&amp;#24066;&amp;#37329;&amp;#40485;&amp;#27700;&amp;#22788;&amp;#297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1364;&amp;#27700;&amp;#22788;&amp;#29702;&amp;#35774;&amp;#22791;&amp;#12289;&amp;#29615;&amp;#20445;&amp;#35774;&amp;#22791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0016;&amp;#27849;&amp;#29615;&amp;#2044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1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54;&amp;#28903;&amp;#28809;&amp;#27745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487;&amp;#38738;&amp;#27700;&amp;#22788;&amp;#29702;&amp;#24037;&amp;#312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2788;&amp;#2970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887;&amp;#28023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21;&amp;#21326;&amp;#27700;&amp;#22788;&amp;#2970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2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19994;&amp;#12289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862;&amp;#26494;&amp;#29615;&amp;#22659;&amp;#25216;&amp;#2641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12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2770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33021;&amp;#39640;&amp;#31185;&amp;#25216;&amp;#24037;&amp;#31243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05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2788;&amp;#29702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743;&amp;#21270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0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2788;&amp;#29702;&amp;#35774;&amp;#22791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1326;&amp;#33021;&amp;#27700;&amp;#22788;&amp;#29702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3095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35;&amp;#26497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0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5;&amp;#27700;&amp;#22788;&amp;#29702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452;&amp;#20928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2788;&amp;#2970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599;&amp;#38376;&amp;#25196;&amp;#38450;&amp;#3310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5196;&amp;#19968;&amp;#27700;&amp;#22788;&amp;#2970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08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2788;&amp;#2970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0048;&amp;#23665;&amp;#36890;&amp;#32473;&amp;#27700;&amp;#22788;&amp;#29702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4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806;&amp;#30427;&amp;#27700;&amp;#24037;&amp;#19994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8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2788;&amp;#2970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453;&amp;#23480;&amp;#20928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26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2788;&amp;#29702;&amp;#29615;&amp;#204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21271;&amp;#38647;&amp;#39640;&amp;#26032;&amp;#25216;&amp;#26415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6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9615;&amp;#29699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1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247;&amp;#31119;&amp;#29305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25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2788;&amp;#29702;&amp;#35774;&amp;#22791;&amp;#12289;&amp;#31354;&amp;#27668;&amp;#20928;&amp;#21270;&amp;#35774;&amp;#22791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9615;&amp;#20122;&amp;#27700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82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