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污水处理设备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45;&amp;#27700;&amp;#22788;&amp;#29702;&amp;#35774;&amp;#22791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45;&amp;#27700;&amp;#22788;&amp;#29702;&amp;#35774;&amp;#22791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745;&amp;#27700;&amp;#28508;&amp;#27700;&amp;#27893;&amp;#20135;&amp;#19994;&amp;#21457;&amp;#23637;&amp;#29616;&amp;#29366;&amp;#65292;2012-2016&amp;#24180;&amp;#27745;&amp;#27700;&amp;#28508;&amp;#27700;&amp;#27893;&amp;#34892;&amp;#19994;&amp;#21457;&amp;#23637;&amp;#39044;&amp;#27979;&amp;#20998;&amp;#26512;&amp;#65292;2012-2016&amp;#24180;&amp;#20013;&amp;#22269;&amp;#27745;&amp;#27700;&amp;#28508;&amp;#27700;&amp;#27893;&amp;#34892;&amp;#19994;&amp;#21457;&amp;#23637;&amp;#31574;&amp;#30053;&amp;#21450;&amp;#25237;&amp;#36164;&amp;#24314;&amp;#35758;&amp;#31561;&amp;#20869;&amp;#23481;&amp;#35831;&amp;#21442;&amp;#32771;&amp;#12298;&lt;a href="http://www.chinairr.org/report/R05/R0504/201209/07-107303.html"&gt;2012-2016&amp;#24180;&amp;#20013;&amp;#22269;&amp;#27745;&amp;#27700;&amp;#28508;&amp;#27700;&amp;#2789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0016;&amp;#27849;&amp;#29615;&amp;#204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54;&amp;#28903;&amp;#28809;&amp;#27745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35;&amp;#2649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0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825;&amp;#28304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1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7700;&amp;#38271;&amp;#22266;&amp;#28082;&amp;#20998;&amp;#3116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6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45;&amp;#27700;&amp;#22788;&amp;#29702;&amp;#21387;&amp;#2838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81;&amp;#20961;&amp;#20811;&amp;#30495;&amp;#31354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9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013;&amp;#26032;&amp;#29615;&amp;#20445;&amp;#29289;&amp;#2796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43;&amp;#21326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1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61;&amp;#29822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7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amp;#35774;&amp;#22791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32487;&amp;#32852;&amp;#21326;&amp;#22269;&amp;#38469;&amp;#29615;&amp;#2265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2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GK100&amp;#22478;&amp;#24066;&amp;#27745;&amp;#27700;&amp;#22788;&amp;#29702;&amp;#36807;&amp;#31243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467;&amp;#26799;&amp;#26799;&amp;#24658;&amp;#36890;&amp;#20808;&amp;#36827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4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24320;&amp;#21457;&amp;#29983;&amp;#20135;&amp;#20928;&amp;#27700;&amp;#21644;&amp;#27745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7995;&amp;#23792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329;&amp;#36798;&amp;#33713;&amp;#29615;&amp;#20445;&amp;#30740;&amp;#21457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5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124;&amp;#21644;&amp;#34920;&amp;#387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amp;#35013;&amp;#32622;&amp;#28034;&amp;#350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7329;&amp;#31166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40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1644;&amp;#23041;&amp;#65288;&amp;#21271;&amp;#20140;&amp;#65289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08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304;&amp;#27888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1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7745;&amp;#27700;&amp;#22788;&amp;#29702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314;&amp;#25216;&amp;#20013;&amp;#30740;&amp;#29615;&amp;#2265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07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amp;#23433;&amp;#35013;&amp;#21046;&amp;#36896;&amp;#38144;&amp;#2180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20013;&amp;#24503;&amp;#30719;&amp;#23665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26426;&amp;#22120;&amp;#27745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27687;&amp;#29615;&amp;#20445;&amp;#25104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9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22788;&amp;#297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26519;&amp;#20043;&amp;#26143;&amp;#29615;&amp;#204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18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45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