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环保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15;&amp;#20445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15;&amp;#20445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9615;&amp;#20445;&amp;#35774;&amp;#22791;&amp;#20135;&amp;#19994;&amp;#21457;&amp;#23637;&amp;#29616;&amp;#29366;&amp;#65292;2012-2016&amp;#24180;&amp;#29615;&amp;#20445;&amp;#35774;&amp;#22791;&amp;#34892;&amp;#19994;&amp;#21457;&amp;#23637;&amp;#39044;&amp;#27979;&amp;#20998;&amp;#26512;&amp;#65292;2012-2016&amp;#24180;&amp;#20013;&amp;#22269;&amp;#29615;&amp;#20445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5/R0502/201208/16-105534.html"&gt;2012-2016&amp;#24180;&amp;#20013;&amp;#22269;&amp;#29615;&amp;#20445;&amp;#35774;&amp;#2279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51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20013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8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35774;&amp;#22791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2478;&amp;#21439;&amp;#24320;&amp;#28304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26426;&amp;#26800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6;&amp;#26041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21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1185;&amp;#265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40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9615;&amp;#2044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1;&amp;#26143;&amp;#31185;&amp;#25216;&amp;#21457;&amp;#2363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30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20202;&amp;#221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975;&amp;#26031;&amp;#36890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7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77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26426;&amp;#2680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2269;&amp;#31087;&amp;#29615;&amp;#20445;&amp;#33410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33410;&amp;#33021;&amp;#35774;&amp;#26045;&amp;#30740;&amp;#21457;&amp;#122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041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19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40857;&amp;#28304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80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016;&amp;#35029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28034;&amp;#29615;&amp;#20445;&amp;#24037;&amp;#19994;&amp;#33258;&amp;#21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013;&amp;#22522;&amp;#33021;&amp;#2830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405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21450;&amp;#21457;&amp;#30005;&amp;#35013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500;&amp;#21326;&amp;#29615;&amp;#20445;&amp;#35013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6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615;&amp;#204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0887;&amp;#28023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03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7721;&amp;#36890;&amp;#36896;&amp;#3244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3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449;&amp;#38597;&amp;#36798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19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34013;&amp;#22825;&amp;#29615;&amp;#2044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2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3433;&amp;#27905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862;&amp;#26494;&amp;#29615;&amp;#22659;&amp;#25216;&amp;#2641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12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2770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