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质勘查专用设备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36136;&amp;#21208;&amp;#26597;&amp;#19987;&amp;#29992;&amp;#35774;&amp;#22791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36136;&amp;#21208;&amp;#26597;&amp;#19987;&amp;#29992;&amp;#35774;&amp;#22791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2320;&amp;#36136;&amp;#25968;&amp;#25454;&amp;#22788;&amp;#29702;&amp;#20202;&amp;#20135;&amp;#19994;&amp;#21457;&amp;#23637;&amp;#29616;&amp;#29366;&amp;#65292;2013-2017&amp;#24180;&amp;#22320;&amp;#36136;&amp;#25968;&amp;#25454;&amp;#22788;&amp;#29702;&amp;#20202;&amp;#34892;&amp;#19994;&amp;#21457;&amp;#23637;&amp;#39044;&amp;#27979;&amp;#20998;&amp;#26512;&amp;#65292;2013-2017&amp;#24180;&amp;#20013;&amp;#22269;&amp;#22320;&amp;#36136;&amp;#25968;&amp;#25454;&amp;#22788;&amp;#29702;&amp;#20202;&amp;#34892;&amp;#19994;&amp;#21457;&amp;#23637;&amp;#31574;&amp;#30053;&amp;#21450;&amp;#25237;&amp;#36164;&amp;#24314;&amp;#35758;&amp;#31561;&amp;#20869;&amp;#23481;&amp;#35831;&amp;#21442;&amp;#32771;&amp;#12298;&lt;a href="http://www.chinairr.org/report/R05/R0502/201301/10-119020.html"&gt;2013-2017&amp;#24180;&amp;#20013;&amp;#22269;&amp;#22320;&amp;#36136;&amp;#25968;&amp;#25454;&amp;#22788;&amp;#29702;&amp;#202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9028;&amp;#3071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6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3807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40644;&amp;#28023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21208;&amp;#25506;&amp;#38075;&amp;#26426;&amp;#21046;&amp;#36896;&amp;#1998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3439;&amp;#19994;&amp;#30707;&amp;#27833;&amp;#29289;&amp;#25506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9;&amp;#25506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77;&amp;#38075;&amp;#26426;&amp;#26800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4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320;&amp;#36136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1475;&amp;#20013;&amp;#22320;&amp;#35013;&amp;#22791;&amp;#25506;&amp;#3071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21208;&amp;#2351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0013;&amp;#22320;&amp;#35013;&amp;#22791;&amp;#25506;&amp;#3071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075;&amp;#36890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2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4320;&amp;#25366;&amp;#3807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37329;&amp;#30707;&amp;#36229;&amp;#3082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9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08;&amp;#25506;&amp;#29992;&amp;#37329;&amp;#21018;&amp;#30707;&amp;#380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9664;&amp;#23792;&amp;#20202;&amp;#22120;&amp;#20202;&amp;#349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9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7979;&amp;#324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9028;&amp;#30000;&amp;#22320;&amp;#36136;&amp;#38075;&amp;#25506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287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2320;&amp;#36136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7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26045;&amp;#24037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1644;&amp;#20247;&amp;#37030;&amp;#21208;&amp;#2550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208;&amp;#2550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1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24037;&amp;#31243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1243;&amp;#12289;&amp;#29289;&amp;#25506;&amp;#12289;&amp;#23721;&amp;#33455;&amp;#38075;&amp;#26426;&amp;#21644;&amp;#27877;&amp;#27974;&amp;#27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1475;&amp;#24066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3807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208;&amp;#23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33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9;&amp;#2403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40065;&amp;#21335;&amp;#22320;&amp;#3613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2988;&amp;#30719;&amp;#23665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5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4320;&amp;#21457;&amp;#12289;&amp;#30740;&amp;#21046;&amp;#38450;&amp;#29190;&amp;#23433;&amp;#20840;&amp;#30417;&amp;#27979;&amp;#304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5506;&amp;#30719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3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0117;&amp;#380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5506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4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6;&amp;#30719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