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地质钻机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20;&amp;#36136;&amp;#38075;&amp;#26426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20;&amp;#36136;&amp;#38075;&amp;#26426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9028;&amp;#3071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6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6136;&amp;#3807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40644;&amp;#28023;&amp;#26426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3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6136;&amp;#21208;&amp;#25506;&amp;#38075;&amp;#26426;&amp;#21046;&amp;#36896;&amp;#1998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3439;&amp;#19994;&amp;#30707;&amp;#27833;&amp;#29289;&amp;#25506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9;&amp;#25506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77;&amp;#38075;&amp;#26426;&amp;#26800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43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320;&amp;#36136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0013;&amp;#22320;&amp;#35013;&amp;#22791;&amp;#25506;&amp;#3071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075;&amp;#36890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2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4320;&amp;#25366;&amp;#3807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2320;&amp;#36136;&amp;#25506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7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6045;&amp;#24037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5506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1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6136;&amp;#24037;&amp;#31243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5506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12289;&amp;#29289;&amp;#25506;&amp;#12289;&amp;#23721;&amp;#33455;&amp;#38075;&amp;#26426;&amp;#21644;&amp;#27877;&amp;#27974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1475;&amp;#24066;&amp;#25506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6136;&amp;#3807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5506;&amp;#30719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3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0117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077;&amp;#40857;&amp;#38075;&amp;#2550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818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22320;&amp;#36136;&amp;#30719;&amp;#20135;&amp;#23616;&amp;#25506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5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2320;&amp;#22823;&amp;#25506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8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2320;&amp;#36136;&amp;#25506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4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