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卷板机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7;&amp;#26495;&amp;#26426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7;&amp;#26495;&amp;#26426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1367;&amp;#26495;&amp;#26426;&amp;#24202;&amp;#20135;&amp;#19994;&amp;#21457;&amp;#23637;&amp;#29616;&amp;#29366;&amp;#65292;2011-2012&amp;#24180;&amp;#19990;&amp;#30028;&amp;#21367;&amp;#26495;&amp;#26426;&amp;#24202;&amp;#34892;&amp;#19994;&amp;#34892;&amp;#19994;&amp;#31454;&amp;#20105;&amp;#24773;&amp;#20917;&amp;#20998;&amp;#26512;&amp;#65292;2012-2016&amp;#24180;&amp;#20013;&amp;#22269;&amp;#21367;&amp;#26495;&amp;#26426;&amp;#24202;&amp;#34892;&amp;#19994;&amp;#21457;&amp;#23637;&amp;#39044;&amp;#27979;&amp;#20998;&amp;#26512;&amp;#65292;2012-2016&amp;#24180;&amp;#20013;&amp;#22269;&amp;#21367;&amp;#26495;&amp;#26426;&amp;#24202;&amp;#34892;&amp;#19994;&amp;#21457;&amp;#23637;&amp;#31574;&amp;#30053;&amp;#21450;&amp;#25237;&amp;#36164;&amp;#24314;&amp;#35758;&amp;#31561;&amp;#20869;&amp;#23481;&amp;#35831;&amp;#21442;&amp;#32771;&amp;#12298;&lt;a href="http://www.chinairr.org/report/R05/R0502/201209/12-107749.html"&gt;2012-2016&amp;#24180;&amp;#20013;&amp;#22269;&amp;#21367;&amp;#26495;&amp;#26426;&amp;#2420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658;&amp;#21147;&amp;#373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1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38203;&amp;#21387;&amp;#26426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2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649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35;&amp;#24066;&amp;#38044;&amp;#26143;&amp;#38203;&amp;#21387;&amp;#26426;&amp;#2680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9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9615;&amp;#21147;&amp;#373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8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649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344;&amp;#211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0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658;&amp;#21457;&amp;#21367;&amp;#2649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7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134;&amp;#21033;&amp;#25968;&amp;#25511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649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9;&amp;#211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93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6495;&amp;#26426;&amp;#12289;&amp;#25240;&amp;#24367;&amp;#26426;&amp;#12289;&amp;#21367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658;&amp;#24471;&amp;#2103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6109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6495;&amp;#26426;&amp;#12289;&amp;#26059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6126;&amp;#20161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6229;&amp;#21147;&amp;#21367;&amp;#2649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2885;&amp;#31185;&amp;#26426;&amp;#2680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1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67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9034;&amp;#19994;&amp;#26426;&amp;#26800;&amp;#35774;&amp;#22791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7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6495;&amp;#2642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