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剪板机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098;&amp;#26495;&amp;#26426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098;&amp;#26495;&amp;#26426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1098;&amp;#26495;&amp;#26426;&amp;#20135;&amp;#19994;&amp;#21457;&amp;#23637;&amp;#29616;&amp;#29366;&amp;#65292;2011-2012&amp;#24180;&amp;#19990;&amp;#30028;&amp;#21098;&amp;#26495;&amp;#26426;&amp;#34892;&amp;#19994;&amp;#34892;&amp;#19994;&amp;#31454;&amp;#20105;&amp;#24773;&amp;#20917;&amp;#20998;&amp;#26512;&amp;#65292;2012-2016&amp;#24180;&amp;#20013;&amp;#22269;&amp;#21098;&amp;#26495;&amp;#26426;&amp;#34892;&amp;#19994;&amp;#21457;&amp;#23637;&amp;#39044;&amp;#27979;&amp;#20998;&amp;#26512;&amp;#65292;2012-2016&amp;#24180;&amp;#20013;&amp;#22269;&amp;#21098;&amp;#26495;&amp;#26426;&amp;#34892;&amp;#19994;&amp;#21457;&amp;#23637;&amp;#31574;&amp;#30053;&amp;#21450;&amp;#25237;&amp;#36164;&amp;#24314;&amp;#35758;&amp;#31561;&amp;#20869;&amp;#23481;&amp;#35831;&amp;#21442;&amp;#32771;&amp;#12298;&lt;a href="http://www.chinairr.org/report/R05/R0502/201209/12-107747.html"&gt;2012-2016&amp;#24180;&amp;#20013;&amp;#22269;&amp;#21098;&amp;#26495;&amp;#26426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6745;&amp;#29004;&amp;#38203;&amp;#213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218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98;&amp;#264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7743;&amp;#28023;&amp;#26426;&amp;#2420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12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98;&amp;#2649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1475;&amp;#24066;&amp;#21335;&amp;#29579;&amp;#20914;&amp;#21387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1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914;&amp;#24202;&amp;#21098;&amp;#264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147;&amp;#20016;&amp;#26426;&amp;#24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05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098;&amp;#264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7901;&amp;#19994;&amp;#26426;&amp;#24202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336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98;&amp;#264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0707;&amp;#21326;&amp;#20449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4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98;&amp;#264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5;&amp;#25104;&amp;#38203;&amp;#21387;&amp;#26426;&amp;#24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51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98;&amp;#264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38797;&amp;#23665;&amp;#24066;&amp;#24040;&amp;#26143;&amp;#38598;&amp;#22242;&amp;#24635;&amp;#20844;&amp;#21496;&amp;#27743;&amp;#21335;&amp;#38203;&amp;#21387;&amp;#26426;&amp;#242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1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98;&amp;#26495;&amp;#26426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3433;&amp;#32852;&amp;#36798;&amp;#38203;&amp;#21387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0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98;&amp;#264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3;&amp;#24030;&amp;#24066;&amp;#32858;&amp;#21147;&amp;#37325;&amp;#24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9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21098;&amp;#264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3;&amp;#24030;&amp;#24066;&amp;#26032;&amp;#21147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6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21098;&amp;#264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8070;&amp;#20803;&amp;#38203;&amp;#21387;&amp;#26426;&amp;#24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01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98;&amp;#2649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3;&amp;#24030;&amp;#24066;&amp;#21892;&amp;#22269;&amp;#26426;&amp;#30005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567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98;&amp;#264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3;&amp;#24030;&amp;#24066;&amp;#24658;&amp;#2131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6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98;&amp;#2649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31070;&amp;#20914;&amp;#38203;&amp;#21387;&amp;#26426;&amp;#24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58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98;&amp;#2649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3041;&amp;#2132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01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0;&amp;#24367;&amp;#21098;&amp;#2649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0013;&amp;#23041;&amp;#26426;&amp;#24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20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98;&amp;#264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040;&amp;#23041;&amp;#21098;&amp;#25240;&amp;#26426;&amp;#24202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556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98;&amp;#264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1147;&amp;#23041;&amp;#21098;&amp;#25240;&amp;#26426;&amp;#24202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19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98;&amp;#26495;&amp;#26426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6125;&amp;#21147;&amp;#26426;&amp;#24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58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098;&amp;#264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