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成型机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04;&amp;#22411;&amp;#26426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04;&amp;#22411;&amp;#26426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2011-2012&amp;#24180;&amp;#20013;&amp;#22269;&amp;#25104;&amp;#22411;&amp;#26426;&amp;#20135;&amp;#19994;&amp;#21457;&amp;#23637;&amp;#29616;&amp;#29366;&amp;#65292;2011-2012&amp;#24180;&amp;#19990;&amp;#30028;&amp;#25104;&amp;#22411;&amp;#26426;&amp;#34892;&amp;#19994;&amp;#34892;&amp;#19994;&amp;#31454;&amp;#20105;&amp;#24773;&amp;#20917;&amp;#20998;&amp;#26512;&amp;#65292;2012-2016&amp;#24180;&amp;#20013;&amp;#22269;&amp;#25104;&amp;#22411;&amp;#26426;&amp;#34892;&amp;#19994;&amp;#21457;&amp;#23637;&amp;#39044;&amp;#27979;&amp;#20998;&amp;#26512;&amp;#65292;2012-2016&amp;#24180;&amp;#20013;&amp;#22269;&amp;#25104;&amp;#22411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2/201209/17-107992.html"&gt;2012-2016&amp;#24180;&amp;#20013;&amp;#22269;&amp;#25104;&amp;#22411;&amp;#26426;&amp;#24066;&amp;#22330;&amp;#20998;&amp;#26512;&amp;#21450;&amp;#25237;&amp;#36164;&amp;#26041;&amp;#21521;&amp;#30740;&amp;#31350;&amp;#25253;&amp;#21578;&lt;/a&gt;&amp;#12299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0108;&amp;#26426;&amp;#242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16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5104;&amp;#22411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8534;&amp;#28304;&amp;#33258;&amp;#21160;&amp;#25104;&amp;#22411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91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FS&amp;#28608;&amp;#20809;&amp;#24555;&amp;#36895;&amp;#25104;&amp;#2241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7995;&amp;#3692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24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04;&amp;#2241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20369;&amp;#26426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11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746;&amp;#19997;&amp;#25104;&amp;#2241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3500;&amp;#21147;&amp;#26426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63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25104;&amp;#2241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233;&amp;#33014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36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2974;&amp;#25104;&amp;#22411;&amp;#2642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40481;&amp;#21046;&amp;#33647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5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6411;&amp;#25104;&amp;#2241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7491;&amp;#40654;&amp;#26126;&amp;#27835;&amp;#3732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0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36896;&amp;#36746;&amp;#21387;&amp;#25104;&amp;#2241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40654;&amp;#2612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0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26495;&amp;#36746;&amp;#21387;&amp;#25104;&amp;#2241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8451;&amp;#20041;&amp;#2749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9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241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30431;&amp;#26143;&amp;#21253;&amp;#35013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8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XC&amp;#31995;&amp;#32479;&amp;#33258;&amp;#21160;&amp;#21560;&amp;#22609;&amp;#25104;&amp;#2241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5196;&amp;#21147;&amp;#22362;&amp;#22478;&amp;#38203;&amp;#21387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4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5104;&amp;#22411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8023;&amp;#24681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3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5511;&amp;#30005;&amp;#28779;&amp;#33457;&amp;#25104;&amp;#22411;&amp;#26426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8889;&amp;#2345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12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742;&amp;#22359;&amp;#25104;&amp;#2241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8889;&amp;#2345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71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57;&amp;#22266;&amp;#30742;&amp;#22359;&amp;#25104;&amp;#2241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amp;#28165;&amp;#21326;&amp;#2225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811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448;&amp;#25104;&amp;#22411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9790;&amp;#20339;&amp;#31934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7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7880;&amp;#23556;&amp;#25104;&amp;#2241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3150;&amp;#2343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93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32;&amp;#22359;&amp;#25104;&amp;#2241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36890;&amp;#277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80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6448;&amp;#26426;&amp;#26800;&amp;#30732;&amp;#36716;&amp;#12289;&amp;#27700;&amp;#27877;&amp;#29926;&amp;#25104;&amp;#2241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3439;&amp;#36798;&amp;#20919;&amp;#24367;&amp;#22411;&amp;#26448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75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4367;&amp;#25104;&amp;#22411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